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  <w:szCs w:val="20"/>
        </w:rPr>
      </w:pPr>
      <w:r>
        <w:rPr>
          <w:rFonts w:cs="Courier New" w:ascii="Courier New" w:hAnsi="Courier New"/>
          <w:b/>
          <w:bCs/>
          <w:color w:val="660000"/>
          <w:sz w:val="20"/>
        </w:rPr>
        <w:t xml:space="preserve">"...действительность показывает, что принцип частной </w:t>
      </w:r>
    </w:p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 xml:space="preserve">собственности может при известных условиях вступать в резкие конфликты с </w:t>
      </w:r>
    </w:p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 xml:space="preserve">интересами общенародными. Тогда по необходимости приходится вспоминать о </w:t>
      </w:r>
    </w:p>
    <w:p>
      <w:pPr>
        <w:pStyle w:val="Normal"/>
        <w:rPr>
          <w:color w:val="00008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>том, что недвижимость есть не только частное, но и национальное достояние.</w:t>
      </w:r>
    </w:p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  <w:szCs w:val="20"/>
        </w:rPr>
      </w:pPr>
      <w:r>
        <w:rPr>
          <w:rFonts w:cs="Courier New" w:ascii="Courier New" w:hAnsi="Courier New"/>
          <w:b/>
          <w:bCs/>
          <w:color w:val="660000"/>
          <w:sz w:val="20"/>
        </w:rPr>
        <w:t>      </w:t>
      </w: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660000"/>
          <w:sz w:val="20"/>
        </w:rPr>
        <w:t xml:space="preserve">Территория не только существеннейший производительный капитал нации; она - </w:t>
      </w:r>
    </w:p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 xml:space="preserve">место для ее жизни, она в подлинном смысле "дом" нации, дом, в котором она </w:t>
      </w:r>
    </w:p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 xml:space="preserve">живет всеми сторонами своего существования. Вследствие этого естественно, </w:t>
      </w:r>
    </w:p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 xml:space="preserve">что положение недвижимости не может быть в такой же степени предоставлено </w:t>
      </w:r>
    </w:p>
    <w:p>
      <w:pPr>
        <w:pStyle w:val="Normal"/>
        <w:rPr>
          <w:rFonts w:ascii="Courier New" w:hAnsi="Courier New" w:cs="Courier New"/>
          <w:b/>
          <w:b/>
          <w:bCs/>
          <w:color w:val="660000"/>
          <w:sz w:val="2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 xml:space="preserve">частному определению, как положение движимости, и что она должна быть в </w:t>
      </w:r>
    </w:p>
    <w:p>
      <w:pPr>
        <w:pStyle w:val="Normal"/>
        <w:rPr>
          <w:color w:val="000080"/>
        </w:rPr>
      </w:pPr>
      <w:r>
        <w:rPr>
          <w:rFonts w:eastAsia="Courier New" w:cs="Courier New" w:ascii="Courier New" w:hAnsi="Courier New"/>
          <w:b/>
          <w:bCs/>
          <w:color w:val="6600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660000"/>
          <w:sz w:val="20"/>
        </w:rPr>
        <w:t>большей мере подчинена некоторому общему, публично-правовому режиму".</w:t>
      </w:r>
    </w:p>
    <w:p>
      <w:pPr>
        <w:pStyle w:val="Normal"/>
        <w:rPr>
          <w:rFonts w:ascii="Courier New" w:hAnsi="Courier New" w:cs="Courier New"/>
          <w:color w:val="660000"/>
        </w:rPr>
      </w:pPr>
      <w:r>
        <w:rPr>
          <w:rFonts w:cs="Courier New" w:ascii="Courier New" w:hAnsi="Courier New"/>
          <w:color w:val="660000"/>
        </w:rPr>
      </w:r>
    </w:p>
    <w:p>
      <w:pPr>
        <w:pStyle w:val="Normal"/>
        <w:rPr>
          <w:b/>
          <w:b/>
          <w:bCs/>
          <w:color w:val="0033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b/>
          <w:bCs/>
          <w:color w:val="0033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3300"/>
          <w:sz w:val="20"/>
        </w:rPr>
        <w:t>Покровский И.А.</w:t>
      </w:r>
    </w:p>
    <w:p>
      <w:pPr>
        <w:pStyle w:val="Normal"/>
        <w:rPr>
          <w:color w:val="660000"/>
        </w:rPr>
      </w:pPr>
      <w:r>
        <w:rPr>
          <w:rFonts w:eastAsia="Courier New" w:cs="Courier New" w:ascii="Courier New" w:hAnsi="Courier New"/>
          <w:b/>
          <w:bCs/>
          <w:color w:val="003300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003300"/>
          <w:sz w:val="20"/>
        </w:rPr>
        <w:t>"Основные проблемы гражданского права"</w:t>
      </w:r>
    </w:p>
    <w:p>
      <w:pPr>
        <w:pStyle w:val="Normal"/>
        <w:rPr>
          <w:rFonts w:ascii="Courier New" w:hAnsi="Courier New" w:cs="Courier New"/>
          <w:color w:val="660000"/>
        </w:rPr>
      </w:pPr>
      <w:r>
        <w:rPr>
          <w:rFonts w:cs="Courier New" w:ascii="Courier New" w:hAnsi="Courier New"/>
          <w:color w:val="660000"/>
        </w:rPr>
        <w:t> </w:t>
      </w:r>
    </w:p>
    <w:p>
      <w:pPr>
        <w:pStyle w:val="Normal"/>
        <w:rPr>
          <w:rFonts w:ascii="Courier New" w:hAnsi="Courier New" w:cs="Courier New"/>
          <w:color w:val="66000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>Приветствую вас, уважаемые подписчики. Тема настоящего выпуска - реализация права граждан на приватизацию земельных участков.</w:t>
      </w:r>
    </w:p>
    <w:p>
      <w:pPr>
        <w:pStyle w:val="Normal"/>
        <w:rPr>
          <w:rFonts w:ascii="Courier New" w:hAnsi="Courier New" w:cs="Courier New"/>
          <w:color w:val="660000"/>
        </w:rPr>
      </w:pPr>
      <w:r>
        <w:rPr>
          <w:rFonts w:cs="Courier New" w:ascii="Courier New" w:hAnsi="Courier New"/>
          <w:color w:val="660000"/>
        </w:rPr>
        <w:t> </w:t>
      </w:r>
    </w:p>
    <w:p>
      <w:pPr>
        <w:pStyle w:val="Normal"/>
        <w:rPr>
          <w:rFonts w:ascii="Courier New" w:hAnsi="Courier New" w:cs="Courier New"/>
          <w:color w:val="660000"/>
        </w:rPr>
      </w:pPr>
      <w:r>
        <w:rPr>
          <w:rFonts w:cs="Courier New" w:ascii="Courier New" w:hAnsi="Courier New"/>
          <w:color w:val="66000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Земельный кодекс РФ предусматривает право граждан на приватизацию земельных участков - приобретнеи в собственность. Причем по действующему законодательству РФ реализация данного права не ограничена каким-либо сроком, как например приватизация квартир. Это четко установлено в п.3 ст.3 закона 'О введении в действие Земельного кодекса РФ'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Таким образом, в отличие от приватизации квартир приватизация гражданами земельных участков не заканчивается 31.12.2006г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>Приватизация, как известно, это бесплатная передача в собственность, в данном случае, граждан государственного (муниципального) имущества, в нашем случае земли.</w:t>
      </w:r>
    </w:p>
    <w:p>
      <w:pPr>
        <w:pStyle w:val="Normal"/>
        <w:rPr/>
      </w:pPr>
      <w:r>
        <w:rPr>
          <w:rFonts w:cs="Courier New" w:ascii="Courier New" w:hAnsi="Courier New"/>
          <w:color w:val="660000"/>
          <w:sz w:val="20"/>
          <w:szCs w:val="20"/>
        </w:rPr>
        <w:t>На практике возникают некоторые проблемы в реализации данного права на приобретение в собственность земельных участков по основаниям приватизации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Обращает внимание следующий факт - хотя приватизация - бесплатное приобретение права собственности, но граждане вынуждены нести достаточно ощутимые расходы, для реализации данного права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Т.к необходимо изготовить кадастровый план земельного участка, а это уже далеко не бесплатно и делается за счет средств будущих собственников. Кадастровый план нужен для постановки земельного участка на кадастровый учет. Изготовление кадастрового плана - осуществляется после проведения межевания земельного участка. Порядок проведения межевания земли установлен в Инструкции по межеванию земель,  утвержденной Комитетом Российской Федерации по земельным ресурсам и землеустройству от 08 апреля 1996 года (далее по тексту Инструкция)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Инструкция является нормативно-правовым актом, где дается в частности, определение межевания: '1.1. Межевание земель представляет собой комплекс работ по установлению, восстановлению и закреплению на местности границ земельного участка, определению его местоположения и площади'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>Земельный кодекс относит межевание к землеустроительным работам - территориальное землеустройство - ст.68 ЗК РФ: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>"1. Землеустройство включает в себя мероприятия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"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Межевание вправе проводить коммерческие юридические лица при наличии лицензии. Это указано в Инструкции: '1.4. Межевание земель выполняют проектно - изыскательские организации Роскомзема, а также граждане и юридические лица, получившие в установленном порядке лицензии на право выполнения этих работ'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>Ст.17 закона 'О лицензировании отдельных видов деятельности' указывает, что геодезическая и картографическая деятельность подлежит лицензированию. Межевание происходит путем геодезической съемки земельного участка и изготовления картографического плана местности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Межевание - процедура достаточно сложная и дорогостоящая - в Московской области в среднем цены в 2005г. составляют 12-15 тысяч рублей за изготовление кадастрового плана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Цена - это не главная проблема. Для изготовления кадастрового плана необходимо получить письменное согласие смежных пользователей (собственников) - соседей по участку -  с существующими границами земельного участка. Необходимо подписать  АКТ УСТАНОВЛЕНИЯ И СОГЛАСОВАНИЯ ГРАНИЦ ЗЕМЕЛЬНОГО УЧАСТКА, форма данного акта утверждена Инструкцией. Без получения подписей соседей - кадастровый план не будет составлен, т.к. вопрос по границам придется решать в судебном порядке, ибо предполагается, что имеется спор о границах земельного участка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color w:val="000066"/>
          <w:sz w:val="20"/>
          <w:szCs w:val="2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>Понятно, что это осложнит, затянет процесс межевания и повлечет дополнительные судебные расходы. Земельные споры по границам в суде имеют достаточно длительный характер.</w:t>
      </w:r>
    </w:p>
    <w:p>
      <w:pPr>
        <w:pStyle w:val="Normal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ab/>
        <w:t xml:space="preserve">По времени изготовление кадастрового плана занимает около двух месяцев - после этого кадастровый план предоставляется в местный Земельный комитет - сейчас данный орган носит название Управление Федерального агентства кадастра объектов недвижимости  по соответствующему субъекту (Роснедвижимость) на утверждение. </w:t>
      </w:r>
    </w:p>
    <w:p>
      <w:pPr>
        <w:pStyle w:val="Normal"/>
        <w:jc w:val="both"/>
        <w:rPr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>Это служит основанием утверждения главой местной администрации землеотводного плана (внешних границ земельного участка), чем подтверждается законность занимаемого в установленных границах земельного участка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b/>
          <w:bCs/>
          <w:color w:val="000066"/>
          <w:sz w:val="20"/>
        </w:rPr>
        <w:tab/>
      </w:r>
      <w:r>
        <w:rPr>
          <w:rFonts w:cs="Courier New" w:ascii="Courier New" w:hAnsi="Courier New"/>
          <w:b/>
          <w:bCs/>
          <w:color w:val="000066"/>
          <w:sz w:val="20"/>
        </w:rPr>
        <w:t xml:space="preserve">Данные документы - основа для получения правоустанавливающих документов на земельный участок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bCs/>
          <w:color w:val="000066"/>
          <w:sz w:val="20"/>
        </w:rPr>
        <w:t xml:space="preserve">Земля предоставляется в собственность Постановлением главы местной администрации, но для возникновения права собственности необходимо произвести государственную регистрацию права собственности в управлении ФРС (федеральная регистрационная служба при Минюсте РФ)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b/>
          <w:bCs/>
          <w:color w:val="000066"/>
          <w:sz w:val="20"/>
        </w:rPr>
        <w:t>Само по себе Постановление главы местной администрации - это лишь основание для возникновения права собственности на землю.</w:t>
      </w:r>
      <w:r>
        <w:rPr>
          <w:b/>
          <w:bCs/>
          <w:color w:val="000066"/>
        </w:rPr>
        <w:t xml:space="preserve"> </w:t>
      </w:r>
      <w:r>
        <w:rPr>
          <w:b/>
          <w:bCs/>
          <w:color w:val="000066"/>
          <w:sz w:val="20"/>
        </w:rPr>
        <w:t>Согласно ст.2 закона 'О ГОСУДАРСТВЕННОЙ РЕГИСТРАЦИИ ПРАВ НА НЕДВИЖИМОЕ ИМУЩЕСТВО И СДЕЛОК С НИМ</w:t>
      </w:r>
      <w:r>
        <w:rPr>
          <w:rFonts w:cs="Courier New" w:ascii="Courier New" w:hAnsi="Courier New"/>
          <w:b/>
          <w:bCs/>
          <w:color w:val="000066"/>
          <w:sz w:val="20"/>
        </w:rPr>
        <w:t>':</w:t>
      </w:r>
      <w:r>
        <w:rPr>
          <w:rFonts w:cs="Courier New" w:ascii="Courier New" w:hAnsi="Courier New"/>
          <w:color w:val="00006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66"/>
          <w:sz w:val="20"/>
        </w:rPr>
        <w:t>'Государственная регистрация является единственным доказательством существования зарегистрированного права'.</w:t>
      </w:r>
      <w:r>
        <w:rPr>
          <w:rFonts w:cs="Courier New" w:ascii="Courier New" w:hAnsi="Courier New"/>
          <w:color w:val="000066"/>
        </w:rPr>
        <w:t xml:space="preserve"> </w:t>
      </w:r>
    </w:p>
    <w:p>
      <w:pPr>
        <w:pStyle w:val="Normal"/>
        <w:rPr>
          <w:rFonts w:ascii="Courier New" w:hAnsi="Courier New" w:cs="Courier New"/>
          <w:color w:val="000080"/>
          <w:lang w:val="en-US"/>
        </w:rPr>
      </w:pPr>
      <w:r>
        <w:rPr>
          <w:rFonts w:cs="Courier New" w:ascii="Courier New" w:hAnsi="Courier New"/>
          <w:color w:val="00008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80"/>
    </w:rPr>
  </w:style>
  <w:style w:type="paragraph" w:styleId="Consnormal">
    <w:name w:val="consnormal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2:00Z</dcterms:created>
  <dc:creator>Вадим Алексеевич</dc:creator>
  <dc:description/>
  <cp:keywords/>
  <dc:language>en-US</dc:language>
  <cp:lastModifiedBy>Вадим Алексеевич</cp:lastModifiedBy>
  <dcterms:modified xsi:type="dcterms:W3CDTF">2005-11-09T10:24:00Z</dcterms:modified>
  <cp:revision>4</cp:revision>
  <dc:subject/>
  <dc:title/>
</cp:coreProperties>
</file>