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ПРАВИТЕЛЬСТВО МОСКВЫ  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                </w:t>
      </w:r>
      <w:r>
        <w:rPr>
          <w:sz w:val="16"/>
        </w:rPr>
        <w:t xml:space="preserve">Р А С П О Р Я Ж Е Н И Е  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27 августа 2004 г. N 1705-РП 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О   мерах  по  реализации  постановления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равительства  Российской  Федерации  от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26.04.2004 N 222                        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В соответствии  с постановлением Правительства Российской Фе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дерации от 26.04.2004 N 222 "О финансировании в 2004 году расходов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на  социальные программы и на проведение мероприятий по ликвидации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оследствий чрезвычайных ситуаций и  стихийных  бедствий  за  счет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средств Пенсионного фонда Российской Федерации":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1. Одобрить социальную программу оказания адресной помощи не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работающим пенсионерам и инвалидам и мероприятий по укреплению ма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териально-технической базы государственных стационарных учреждений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социального  обслуживания  населения города Москвы за счет средств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енсионного Фонда Российской Федерации в 2004 году (далее -  Прог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рамма), согласно приложению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2. Возложить  функции государственного заказчика Программы на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Департамент социальной защиты населения города Москвы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3. Департаменту социальной защиты  населения  города  Москвы: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3.1. Осуществлять отбор исполнителей мероприятий Программы на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конкурсной  основе  в соответствии с требованиями законодательства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Российской Федерации и города Москвы в части  организации  закупок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родукции,  выполнения  работ и оказания услуг для государственных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нужд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3.2. Обеспечить  выполнение  Программы  до  конца  2004 года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редставлять в Государственное учреждение - отделение  Пенсионного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Фонда Российской Федерации по г.Москве и Московской области отчеты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и другую документацию  по  выполнению  мероприятий  указанной Про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граммы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3.3. Обратиться в Государственное учреждение - отделение Пен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сионного  Фонда  Российской Федерации по г.Москве и Московской об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ласти с просьбой профинансировать мероприятия по оказанию адресной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социальной помощи неработающим пенсионерам и инвалидам и мероприя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тия по  укреплению  материально-технической  базы  государственных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стационарных  учреждений  социального  обслуживания города Москвы,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редусмотренные Программой (п.1)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4. Контроль  за выполнением настоящего распоряжения возложить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на первого заместителя  Мэра Москвы  в  Правительстве Москвы  Шве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цову Л.И.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  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.п.Исполняющий обязанности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</w:t>
      </w:r>
      <w:r>
        <w:rPr>
          <w:sz w:val="16"/>
        </w:rPr>
        <w:t>Мэра Москвы                                         В.П.Шанцев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                                      </w:t>
      </w:r>
      <w:r>
        <w:rPr>
          <w:sz w:val="16"/>
        </w:rPr>
        <w:t>Приложение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к распоряжению Правительства Москвы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от 27 августа 2004 г.  N 1705-РП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                  </w:t>
      </w:r>
      <w:r>
        <w:rPr>
          <w:sz w:val="16"/>
        </w:rPr>
        <w:t>СОЦИАЛЬНАЯ ПРОГРАММА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</w:t>
      </w:r>
      <w:r>
        <w:rPr>
          <w:sz w:val="16"/>
        </w:rPr>
        <w:t>оказания адресной помощи неработающим пенсионерам и инвалидам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и мероприятий по укреплению материально-технической базы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государственных стационарных учреждений социального обслуживания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</w:t>
      </w:r>
      <w:r>
        <w:rPr>
          <w:sz w:val="16"/>
        </w:rPr>
        <w:t>населения города Москвы за счет средств Пенсионного фонда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            </w:t>
      </w:r>
      <w:r>
        <w:rPr>
          <w:sz w:val="16"/>
        </w:rPr>
        <w:t>Российской Федерации в 2004 году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                 </w:t>
      </w:r>
      <w:r>
        <w:rPr>
          <w:sz w:val="16"/>
        </w:rPr>
        <w:t>I. Паспорт программы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1. Наименование Программы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Социальная программа оказания  адресной  помощи  неработающим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енсионерам  и  инвалидам  и  мероприятий по укреплению материаль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но-технической базы государственных стационарных учреждений  соци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ального  обслуживания населения города Москвы за счет средств Пен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сионного фонда Российской Федерации в 2004 году.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2. Основание для разработки  Программы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Постановление Правительства     Российской    Федерации    от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26.04.2004  N 222  "О финансировании в 2004 году расходов на соци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альные  программы  и  на проведение мероприятий по ликвидации пос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ледствий  чрезвычайных  ситуаций  и  стихийных  бедствий  за  счет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средств Пенсионного фонда Российской Федерации".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Государственный заказчик  - Департамент социальной защиты на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селения города Москвы.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3. Исполнители Программы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Предприятия и организации - победители конкурса по  организа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ции закупок продукции, выполнению работ и оказанию услуг для госу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дарственных нужд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Сроки реализации программы - 2004 год.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4. Цели Программы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Укрепление материально-технической  базы государственных ста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ционарных учреждений социального обслуживания населения. Повышение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уровня адресной социальной помощи неработающим пенсионерам и инва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лидам.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5. Основные задачи Программы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5.1. Улучшение условий содержания граждан старшего поколения,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ветеранов Великой Отечественной войны, инвалидов в государственных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стационарных  учреждениях социального обслуживания населения, при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ведение их к современным требованиям, обеспечивающим комфортность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5.2. Увеличение объемов адресной социальной помощи  неработа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ющим пенсионерам и инвалидам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5.3. Удовлетворение потребности инвалидов, нуждающихся в тех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нических  средствах реабилитации  в  соответствии  с  медицинскими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оказаниями.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6. Ожидаемые результаты реализации Программы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Укрепление материально-технической базы государственных  ста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ционарных учреждений социального обслуживания населения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Увеличение объемов адресной социальной помощи,  предоставляе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мой неработающим пенсионерам и инвалидам.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7. Система организации управления  и контроля за исполнением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   </w:t>
      </w:r>
      <w:r>
        <w:rPr>
          <w:sz w:val="16"/>
        </w:rPr>
        <w:t>Программы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- Пенсионный фонд Российской Федерации;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- Департамент социальной защиты населения города Москвы.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8. Финансовое обеспечение Программы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- общий объем расходов по Программе - 139 464,73 тыс.руб.;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- объем финансирования за счет средств Пенсионного фонда Рос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сийской Федерации в 2004 г. - 45 098,6 тыс.руб.;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- дополнительная потребность  в  финансировании   -  94366,13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тыс.руб.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. 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>- 4 -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</w:t>
      </w:r>
      <w:r>
        <w:rPr>
          <w:sz w:val="16"/>
        </w:rPr>
        <w:t>9. Содержание проблемы и обоснование необходимости ее решения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Департаментом социальной защиты населения города Москвы  про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ведена  большая работа  по  практической  реализации постановления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равительства Российской Федерации от 06.03..2003 N 145 "О финанси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ровании в 2003 г.  расходов,  связанных с укреплением материально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технической  базы учреждений социального  обслуживания,  оказанием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адресной социальной помощи  малоимущим пенсионерам  и  инвалидам и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ликвидации последствий чрезвычайных ситуаций и стихийных бедствий"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Для выполнения  указанного постановления  Правительства  Рос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сийской Федерации между Правительством Москвы и  Пенсионным фондом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Российской Федерации 28.07.2003 было заключено соглашение N 24-03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85-С "О сотрудничестве между  Пенсионным фондом Российской Федера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ции и Правительством Москвы"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С учетом дополнительной потребности в товарах и услугах  33-х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стационарных и 5-ти полустационарных учреждений,  подведомственных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департаменту,  указанным соглашением был определен  лимит  средств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енсионного фонда Российской Федерации на 2003 г., направляемый на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укрепление материально-технической  базы  указанных  учреждений  в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сумме 96,7 млн.руб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В пределах  выделенного лимита средств и в соответствии с до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олнительными сметами расходов стационарными учреждениями и  цент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рами  социального обслуживания были заключены 80 договоров на пос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тавку мебели,  оборудования и предметов длительного пользования, а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также 24 договора подряда на проведение капитального ремонта с ор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ганизациями,  прошедшими конкурсный отбор на конкурсных  комиссиях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Комплекса социальной сферы города Москвы и Департамента социальной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защиты населения города Москвы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По 80-ти исполненным договорам поставки и 24-м договорам под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ряда  стационарными  и  полустационарными учреждениями социального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обслуживания населения полностью освоены выделенные лимиты на  об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щую сумму 96,7 млн.руб., в том числе: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- на  приобретение оборудования,  предметов  длительного  ис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ользования и мебели - 16,46 млн.руб.;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- на выполнение капитального ремонта - 67,64 млн.руб.;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- прочие трансферты населению - 12,60 млн.руб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Основными видами выполненных ремонтно-строительных работ  яв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лялись: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- замена и  ремонт  устаревшего лифтового оборудования;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- ремонт кровельного покрытия;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- восстановление систем вентиляции  в  корпусах  стационарных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учреждений;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- ремонт фасада и отмостки вокруг зданий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В соответствии  с перечнем товаров,  оборудования и предметов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длительного пользования, представленных стационарными и полустаци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онарными учреждениями департамента, предприятия поставили основные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виды товаров, необходимых для  укрепления  материально-технической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базы  стационарных  и  полустационарных учреждений.  В учреждениях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частично обновлена мебель в жилых комнатах,  коридорах,  холлах  и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комнатах для отдыха..  Приобретено оборудование пищеблоков на общую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сумму 2,53 млн. руб., реабилитационное и медицинское оборудование,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медицинская мебель на общую сумму 1,92 млн. руб. Кроме того укреп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лена материально-техническая база центров социального обслуживания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"Лефортово",   "Даниловский",  "Печатники",  "Нагатино-Садовники",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"Нижегородский". В учреждениях частично обновлена мебель, приобре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тены  предметы длительного пользования,  необходимые для улучшения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бытовых условий проживающих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На оказание адресной социальной помощи ветеранам,  участникам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Великой Отечественной  войны,  пенсионерам  и  инвалидам по статье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"прочие трансферты населения" департаменту было выделено 12,6 млн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руб.  Выделенные лимиты полностью освоены  на  оказание социальной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омощи ветеранам-участникам Великой  Отечественной войны в связи с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разднованием 58-й годовщины Великой Победы, на оказание  адресной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социальной помощи нуждающимся  пенсионерам  и инвалидам к Междуна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родному дню пожилых людей и Международному дню инвалидов,  семьям,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имеющим детей-инвалидов, на оказание денежной помощи пенсионерам в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связи с затруднительным материальным положением  и пострадавшим от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ожаров, на оказание вещевой  помощи  в виде предметов длительного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ользования и первой необходимости,  а также  на  организацию под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иски газеты "Достоинство"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В 2004 году Департаментом социальной защиты населения  города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Москвы эта работа будет продолжена.  Увеличение объемов финансиро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вания мероприятий по оказанию адресной социальной помощи  малоиму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щим  неработающим  пенсионерам  за  счет средств Пенсионного фонда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Российской Федерации позволит осуществить дополнительную поддержку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нуждающимся  ветеранам  и  инвалидам Великой Отечественной войны и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тружеников тыла в рамках подготовки празднования 60-летия Победы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Департамент социальной  защиты  населения города Москвы имеет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обширную сеть подведомственных учреждений.  В оперативном управле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нии департамента находится более 667439,3 кв.м  жилых  и служебных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омещений, в том числе стационарные учреждения - 421257,2 кв.м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Основными задачами департамента при определении потребности в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роведении капитального и текущего ремонтов в подведомственных уч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реждениях являются: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- развитие сети стационарных учреждений;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- приведение  условий  проживания в действующих учреждениях к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современным требованиям, обеспечивающим комфортность;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- комплексное проведение капитального и текущего ремонта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Анализ данных о состоянии и сроках эксплуатации  стационарных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учреждений социальной защиты населения показал, что наибольшую до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лю составляют здания,  износ которых до 30 лет - 45% от всего чис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ла. Второе место занимают здания, построенные свыше 30 лет - около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30%.  На третьем месте по срокам ввода в эксплуатацию стоят здания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до  20 лет - 15%.  Наименьшее количество зданий находится в группе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остроенных до 10 лет - 10%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Физический износ  со  сроком службы более 30 лет наблюдается: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о ПНИ - 62,9%, ПВТ - 27,2% и ДДИ - 9,9%. В связи с этим существу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ет  значительная потребность в дальнейшем финансировании капиталь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ного ремонта социальных объектов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За последние  годы  в  департаменте  сформировалась тенденция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роста объемов финансирования капитального и текущего ремонта с вы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делением  средств  из различных источников,  прежде всего - из го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родского бюджета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Для выполнения работ по капитальному ремонту подведомственных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учреждений дополнительно так же выделяются лимиты по целевой прог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рамме социального обеспечения. Одним из стабильных и перспективных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источников финансирования капитального ремонта выступает  Пенсион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ный фонд Российской Федерации. За счет средств Пенсионного фонда в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ериод 2000-2003 гг. произведен общий ремонт  на  сумму 237,2 млн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руб.  Однако, имеющаяся потребность  в  проведении капитального  и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текущего ремонта ежегодно удовлетворяется менее чем на 50% в связи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с ограниченной возможностью финансирования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Для оказания комплексной медико-социальной помощи пенсионерам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и инвалидам, нуждающимся в уходе и надзоре, в городе функционирует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33 стационарных учреждения на 16131 место.  Кроме того, функциони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руют  3 социальных  жилых дома "Митино"  и  социальный  жилой  дом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"Марьино",  социально-реабилитационный центр  для инвалидов войн и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Вооруженных Сил на 101 место. В связи с поступлением в дома-интер-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наты лиц  старших возрастных групп и утяжелением  их  психосомати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ческого статуса расширяется сеть отделений милосердия. На 1 января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2004 г. функционирует 107 отделений на 2675 мест,  которые требуют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оборудования  специальной мебелью,  средствами малой механизации и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оборудованием в соответствии с установленными требованиями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В целях продолжения в 2004 году работы по  улучшению  условий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роживания престарелых и инвалидов в государственных и муниципаль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ных учреждениях социального обслуживания населения  и  дальнейшему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укреплению  материально-технической  базы,  учитывая  значительное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число организаций,  департаментом проведена систематизация  заявок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указанных  учреждений,  определены приоритеты и последовательность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их удовлетворения в рамках финансирования, выделяемого на эти цели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енсионным фондом Российской Федерации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В соответствии с перечнем товаров,  оборудования и  предметов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длительного пользования, представленным стационарными и полустаци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онарными учреждениями департамента, предусматривается для 7 учреж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дений приобретение предметов длительного пользования, средств реа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билитации  и  реабилитационного  оборудования.  В 22 учреждениях к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концу  года необходимо  частичное обновление  мебели.  Значительна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отребность в дооборудовании и переоборудовании пищеблоков 9  ста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ционарных  учреждений.  Также требуется оснащение 2 детских домов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интернатов  специальной  мебелью  и  оборудованием  для занятий  с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детьми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Выполнение намеченных мер позволит укрепить  материально-тех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ническую базу стационарных учреждений социального обслуживания на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селения, создать более комфортные современные условия для прожива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ния и обеспечить их соответствие установленным нормативам, а также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оказать  дополнительную  помощь  социально незащищенным  гражданам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Москвы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Общая потребность в  средствах  на  осуществление  социальной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программы составляет 139 464,73 тыс.руб.,  расчетным лимитом опре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деленным Пенсионным фондом Российской Федерации, предусмотрено вы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делить  45  098,6 тыс.руб.,  в том числе  на укрепление материаль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но-технической базы государственных стационарных учреждений  соци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ального  обслуживания населения города Москвы предусмотрено 28 109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тыс.руб., на оказание адресной социальной помощи неработающим пен-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сионерам и инвалидам - 16 989,60 тыс. руб.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Таким образом,  дополнительная потребность  в  финансировании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данной социальной программы составляет 94 366,13 тыс.руб.</w:t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</w:t>
      </w:r>
      <w:r>
        <w:rPr>
          <w:sz w:val="16"/>
        </w:rPr>
        <w:t>II. Средства Пенсионного фонда Российской Федерации на оказание адресной помощи неработающим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</w:t>
      </w:r>
      <w:r>
        <w:rPr>
          <w:sz w:val="16"/>
        </w:rPr>
        <w:t>пенсионерам и инвалидам, а также на реализацию мероприятий по укреплению материально-технической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 xml:space="preserve">     </w:t>
      </w:r>
      <w:r>
        <w:rPr>
          <w:sz w:val="16"/>
        </w:rPr>
        <w:t>базы государственных стационарных учреждений социального обслуживания населения города Москвы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----------------------------------+-----------------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Наименование мероприятий   | Наименование учреждения соци-    |        Объемы расходов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ального обслуживания населения   |       (тыс. руб.), в т.ч.: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                                 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                                 | Всего по соци- | По расчетному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                                 | альной про-    | лимиту ПФР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                                 | грамме         | (тыс. руб.)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                                 | (тыс. руб.)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Раздел I. Оказание адресной социальной помощи неработающим пенсионерам и инвалидам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Оказание материальной  по- | Департамент социальной    защиты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мощи остронуждающимся пен- | населения города Москвы          |     7500,00    |     5500,00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сионерам,   инвалидам   из | Районные управления   социальной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числа малообеспеченных     | защиты  населения  города Москвы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Оказание вещевой    помощи | Департамент социальной    защиты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пенсионерам,  инвалидам из | населения  города  Москвы        |     7900,00    |     5189,60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числа малообеспеченных     | Центры социального обслуживания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Финансирование расходов на | Департамент социальной защиты    |     4800,00    |     4800,00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проведение праздничных ме- | населения города Москвы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роприятий,  в  том  числе: |            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                                  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В рамках Международного    |                                  |     1300,00    |     1300,00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Дня инвалидов              |            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                                  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В рамках Дня старшего  по- |                                  |     1674,00    |     1674,00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коления                    |            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                                  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59-й годовщины  Победы  в  |                                  |     1826,00    |     1826,00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Великой Отечественной войне|            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Приобретение кресел-коля-  | Департамент социальной защиты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сок,  технических  средств | населения  города  Москвы        |     1500,00    |     1500,00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реабилитации для инвалидов | Центр технических средств реаби-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литации    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Итого по разделу I:        |                                  |     21700,00   |     16989,60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Наименование мероприятий   | Наименование учреждения соци-    |        Объемы расходов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ального обслуживания населения   |       (тыс. руб.), в т.ч.: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                                 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                                 | Всего по соци- | По расчетному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                                 |   альной про-  |   лимиту ПФР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                                 |    грамме      |  (тыс. руб.)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                                 |  (тыс. руб.)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Раздел II. Укрепление материально-технической базы государственных стационарных учреждений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социального обслуживания населения города Москвы                      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1.Капитальный ремонт стацио-| Психоневрологический интернат N3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нарных учреждений социаль- | (Московская   обл.,  Дмитровский |     1000,00    |     1000,00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ного обслуживания  населе- | р-н, пос. Луговой)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ния города Москвы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ансионат для ветеранов труда N6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(Москва,    ул.   Островитянова, |     5000,00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д.10)      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ансионат для ветеранов труда N9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(Москва, ул. Вилиса Лациса, д.2) |     4000,00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Детский дом-интернат   для  умс-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твенно отсталых  детей   N11     |     8400,00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(Москва,    ул. Ставропольская,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д.37)      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ансионат "Коньково" для ветера-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нов войны (Москва, ул. Профсоюз- |     3326,60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ная, д.140, кор.6)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Детский дом-интернат  для   умс-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твенно отсталых детей N15 (Моск- |     10000,00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ва, ул. Академика Павлова, д.15)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сихоневрологический интернат N16|     2000,00    |     2000,00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( Москва,  ул. Садовники, д.15)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сихоневрологический    интернат |     5518,00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N18 (Москва, ул.. Каховка, д. 8)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сихоневрологический    интернат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N20   (  Москва,  ул.  Обручева, |     7155,40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д.28, корп.4)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Детский дом-интернат  для   умс-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твенно отсталых детей N21 (Моск- |     350,00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ва, ул. Сосновая, д. 8)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сихоневрологический    интернат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N22 (Москва,  ул. Лосиноостровс- |     2200,00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кая, д.27) 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сихоневрологический    интернат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N23 (Москва,  ул. Ротерта, д. 6) |     6600,00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           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Детский дом-интернат  для   умс-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твенно отсталых детей N24 (Моск- |      500,00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ва, Соколовское ш., д. 6)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сихоневрологический    интернат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N25   (Москва,  ул.  Талдомская, |     3000,00    |     3000,00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д.6)       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сихоневрологический    интернат |     6200,00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N26 (Москва, ул.. Косинская, д.8)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Геронтопсихиатрический центр ми-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лосердия  (Москва,   Шипиловский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р-д, д. 31)                     |     2000,00    |     2000,00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Детский дом-интернат   для  умс-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твенно отсталых детей N28 (Моск- |     6500,00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ва, ул. Талдомская, д. 4)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ансионат для   ветеранов  труда |     2018,00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N29 (Москва, ул.. Нежинская, д.2)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сихоневрологический    интернат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N30 (Москва,  ул. Днепропетровс- |     6790,00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кая, д.14) 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ансионат для  ветеранов   труда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N31 (Москва,  ул. Островитянова, |     2000,00    |     2000,00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д.16, корп. 5)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Реабилитационный центр для инва-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лидов (Москва, ул. Абрамцевская, |     5000,00    |     5000,00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д.35)      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ансионат для ветеранов войны  и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труда "Турист" (Московская обл., |     5000,00    |     5000,00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Дмитровский р-н, пос. Деденево)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b/>
          <w:sz w:val="16"/>
        </w:rPr>
        <w:t>|Итого по разделу II п. 1    |                                  |     94518,00   |     20000,00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2.Приобретение и модерниза- | Пансионат для ветеранов труда N1 |     1600,00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ция оборудования и предме- | (Москва, ул. Правобережная, д.3)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тов длительного  пользова-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ния  для  стационарных уч- | Психоневрологический интернат N2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реждений социального  обс- | (Московская  обл.,  Серпухов   - |     300,00     |     300,00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луживания населения города | ский р-н., м. Данки)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Москвы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сихоневрологический интернат N3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(Москва,  Дмитровский р-н,  пос. |     418,70     |     418,70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Луговой)   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сихоневрологический интернат N4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(Москва, ул. Полосухина, д.3)    |     1048,00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сихоневрологический интернат N5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(Московская обл., Ленинский р-н, |     770,18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ос. Филимонки)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ансионат для ветеранов труда N6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(Москва,  ул.  Островитянова, д. |     1357,50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10)        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Детский дом-интернат  для   умс-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твенно отсталых  детей N8 (Моск- |     576,15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ва,  Борисовский   пр-д.,   д.3,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корп. 3)   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ансионат для ветеранов труда N9 |     911,60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(Москва, ул. Вилиса Лациса, д.2)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сихоневрологический    интернат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N10 (Московская обл.,  Ленинский |     1136,80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р-н., ул..Центральная, д.13)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Детский дом-интернат  для   умс-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твенно отсталых детей N11 (Моск- |     1722,00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ва, ул. Ставропольская, д.37)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сихоневрологический    интернат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N12 ( Москва,  ул.  Парковая, д. |     761,50     |     761,50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53)        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сихоневрологический    интернат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N13 (Московская обл., Ступинский |     1090,00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р-н, с. Лужники)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ансионат "Коньково" для ветера-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нов войны (Москва, ул. Профсоюз- |     500,00     |     500,00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ная, д. 140, к. 6)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Детский дом-интернат  для   умс-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твенно отсталых детей N15 (Моск- |     4000,00    |     4000,00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ва,  ул.  Академика Павлова,  д.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15)        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сихоневрологический    интернат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N16 (Москва, ул..Садовники, д.15) |     1046,10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ансионат для   ветеранов  труда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N17 (Москва, ул.. Ставропольская, |     930,00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д. 27а)    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ансионат для   ветеранов  труда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N19 (Москва,  ул. 16-я Парковая, |     2128,80    |     2128,80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д. 16)     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сихоневрологический интернат N20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(Москва, ул.Обручева, д.28, к.4) |     180,80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сихоневрологический    интернат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N23 (Москва, ул.. Ротерта, д. 6)  |     699,00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Геронтопсихиатрический центр ми-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лосердия   (Москва,  Шипиловский |     527,00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р-д., д.31)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Психоневрологический    интернат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N30 (Москва,  ул. Днепропетровс- |     683,00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кая, д. 14)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Реабилитационный центр для инва-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лидов (Москва, ул. Абрамцевская, |     859,60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                           | д. 35)                           |                |            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Итого по разделу II п.2:   |                                  |    23246,73    |     8109,00 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Итого по разделу II:       |                                  |    117764,73   |     28109,00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----------------------------------+----------------+----------------+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| Итого по программе:        |                                  |    139464,73   |     45098,60   |</w:t>
      </w:r>
    </w:p>
    <w:p>
      <w:pPr>
        <w:pStyle w:val="HTMLPreformatted"/>
        <w:bidi w:val="0"/>
        <w:ind w:left="0" w:right="0" w:hanging="0"/>
        <w:rPr/>
      </w:pPr>
      <w:r>
        <w:rPr>
          <w:sz w:val="16"/>
        </w:rPr>
        <w:t>+----------------------------+----------------------------------+----------------+----------------+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94</Words>
  <Characters>38075</Characters>
  <CharactersWithSpaces>324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7:15:00Z</dcterms:created>
  <dc:creator>Шурик</dc:creator>
  <dc:description/>
  <dc:language>en-US</dc:language>
  <cp:lastModifiedBy/>
  <dcterms:modified xsi:type="dcterms:W3CDTF">2005-10-25T17:15:00Z</dcterms:modified>
  <cp:revision>2</cp:revision>
  <dc:subject/>
  <dc:title>ПРАВИТЕЛЬСТВО МОСКВЫ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урик</vt:lpwstr>
  </property>
</Properties>
</file>