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590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ема: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RE: ARFI | Mr Bill &amp; Melinda Gates@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ата: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Thu, 18 May 2006 17:21:43 -070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: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"Info" &lt;info@gatesfoundation.org&gt; 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му: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"Vadim Voyevodin" &lt;vv_va2005@yahoo.com&gt;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1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ear Vadim Voyevod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ank you for writing to the Bill &amp; Melinda Gates Foundation. 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letter to Mr. and Mrs. Gates has been forwarded to me for rep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lthough we appreciate the value of your request, it falls outside 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current program guidelines.  The foundation awards the majority of i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grants to organizations meeting our current foc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* The Global Health program is working to close the health gap betw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people living in rich and poor countries and ensure that lifesav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advances in health are created and shared with those who need them mos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e Global Health program has these priority areas: Infectious Diseas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HIV/AIDS, Tuberculosis, and Reproductive Health, Global Heal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Strategies and Global Health Technologi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* The Education program seeks to address current inequities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student preparation and college access in the United States by dramatic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ncreasing high school graduation and college readiness rates for 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students. In pursuit of this goal, the foundation is helping to cre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new high schools and transform struggling high schools into m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effective learning environments, providing all students with a rigor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education and the personal attention they need. The foundation also redu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inancial barriers to higher education through its scholarship progra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* The Global Libraries program has provided public libraries acros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United States with computers, Internet access, and training and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currently working to maintain free public access to information technolog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n public libraries.  Additionally, the foundation has worked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Native American communities in the Southwest, and internationally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Canada, Chile and Mexico to increase public access to the benefit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ntern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* The Pacific Northwest program is improving the lives of the region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most vulnerable members. Through Community Grants, the found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supports Washington and Portland area non-profit organizations that prov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social services to at-risk populations, particularly childre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families and includes Sound Families, a regional transitional hous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ogr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For more information, please visit www.gatesfoundation.org. We wish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he b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incere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tephanie Jo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Grants Inquiry Administ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rom: Vadim Voyevodin [mailto:</w:t>
      </w:r>
      <w:hyperlink r:id="rId2">
        <w:r>
          <w:rPr>
            <w:rStyle w:val="InternetLink"/>
          </w:rPr>
          <w:t>vv_va2005@yahoo.com</w:t>
        </w:r>
      </w:hyperlink>
      <w:r>
        <w:rPr>
          <w:rStyle w:val="Typewriter"/>
        </w:rPr>
        <w:t xml:space="preserve">]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ent: Tuesday, May 16, 2006 9:02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o: EdInf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ubject: ARFI | Mr Bill &amp; Melinda Gates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r. Bill &amp; Melinda Gat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We address to you with the request to send our Fund a computer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most newest configuration as in Russia invalids to buy a computer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details to them it is simply impossible. Also we shall be grateful, 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you look our site. </w:t>
      </w:r>
      <w:hyperlink r:id="rId3">
        <w:r>
          <w:rPr>
            <w:rStyle w:val="InternetLink"/>
          </w:rPr>
          <w:t>http://www.arfi.mhost.ru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Typewriter"/>
          </w:rPr>
          <w:t xml:space="preserve">Russia, Moscow, 127540, 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-540, a/b 8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Russia, Moscow, 127540, Dubninskaya str., 6-3-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ident of All-Russian Fund of inval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adim Voyevodin</w:t>
      </w:r>
    </w:p>
    <w:p>
      <w:pPr>
        <w:pStyle w:val="Normal"/>
        <w:rPr>
          <w:rStyle w:val="Typewriter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m/Compose%3FTo=vv_va2005@yahoo.com&amp;YY=61316&amp;order=down&amp;sort=date&amp;pos=0&amp;view=a&amp;head=b" TargetMode="External"/><Relationship Id="rId3" Type="http://schemas.openxmlformats.org/officeDocument/2006/relationships/hyperlink" Target="http://www.arfi.mhost.ru/" TargetMode="External"/><Relationship Id="rId4" Type="http://schemas.openxmlformats.org/officeDocument/2006/relationships/hyperlink" Target="http://www.arfi.mho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4:00Z</dcterms:created>
  <dc:creator>arfi</dc:creator>
  <dc:description/>
  <dc:language>en-US</dc:language>
  <cp:lastModifiedBy>arfi</cp:lastModifiedBy>
  <dcterms:modified xsi:type="dcterms:W3CDTF">2006-06-30T08:54:00Z</dcterms:modified>
  <cp:revision>1</cp:revision>
  <dc:subject/>
  <dc:title>Тема:</dc:title>
</cp:coreProperties>
</file>