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9154"/>
      </w:tblGrid>
      <w:tr>
        <w:trPr/>
        <w:tc>
          <w:tcPr>
            <w:tcW w:w="769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Тема: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RE: ARFI | Mr Bill &amp; Melinda Gates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Дата: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Wed, 17 May 2006 11:26:20 -0700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От: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"Info" &lt;info@gatesfoundation.org&gt; </w:t>
            </w:r>
          </w:p>
        </w:tc>
      </w:tr>
      <w:tr>
        <w:trPr/>
        <w:tc>
          <w:tcPr>
            <w:tcW w:w="769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Кому:</w:t>
            </w:r>
          </w:p>
        </w:tc>
        <w:tc>
          <w:tcPr>
            <w:tcW w:w="9154" w:type="dxa"/>
            <w:tcBorders/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>"Vadim Voyevodin" &lt;vv_va2005@yahoo.com&gt;</w:t>
            </w:r>
          </w:p>
        </w:tc>
      </w:tr>
    </w:tbl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Normal1"/>
        <w:rPr/>
      </w:pPr>
      <w:r>
        <w:rPr/>
      </w:r>
    </w:p>
    <w:p>
      <w:pPr>
        <w:pStyle w:val="ZBottomofForm"/>
        <w:spacing w:before="100" w:after="100"/>
        <w:rPr/>
      </w:pPr>
      <w:r>
        <w:rPr/>
        <w:t>Bottom of Form 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Dear Vadim Voyevod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ank you for contacting the Bill and Melinda Gates Foundation. 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letter to Mr. and Mrs. Gates has been forwarded to me for rep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While we appreciate the value of your request, it is not with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current giving priorities of the foundation. The goal of the foundation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o support the development of equity in health and learning. To rema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focused on these priorities, we must decline many worthwhile request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leaving other donors to support these caus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e foundation supports non-profit organizations in the follow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area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*  Global Health - focuses on reducing disease in developing count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*  Education - seeks to prepare all students in US high schools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college, work and citizenshi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*  Libraries - supports Internet connectivity in public libra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*  Pacific Northwest - supports community service programs serv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amilies-in-transition in Oregon and Washingt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f you would like to learn more about the Bill and Melinda Gat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oundation you can visit our website at www.gatesfoundation.or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Thank you for your commitment and dedication to this important work. W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wish you every success in these worthy endeavo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incere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tephanie Jon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Grants Inquiry Administra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From: Vadim Voyevodin [mailto:</w:t>
      </w:r>
      <w:hyperlink r:id="rId2">
        <w:r>
          <w:rPr>
            <w:rStyle w:val="InternetLink"/>
          </w:rPr>
          <w:t>vv_va2005@yahoo.com</w:t>
        </w:r>
      </w:hyperlink>
      <w:r>
        <w:rPr>
          <w:rStyle w:val="Typewriter"/>
        </w:rPr>
        <w:t xml:space="preserve">]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ent: Tuesday, May 16, 2006 9:01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To: Inf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Subject: ARFI | Mr Bill &amp; Melinda Gat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Typewriter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Mr. Bill &amp; Melinda Gat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We address to you with the request to send our Fund a computer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most newest configuration as in Russia invalids to buy a computer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details to them it is simply impossible. Also we shall be grateful, i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you look our site. </w:t>
      </w:r>
      <w:hyperlink r:id="rId3">
        <w:r>
          <w:rPr>
            <w:rStyle w:val="InternetLink"/>
          </w:rPr>
          <w:t>http://www.arfi.mhost.ru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">
        <w:r>
          <w:rPr>
            <w:rStyle w:val="Typewriter"/>
          </w:rPr>
          <w:t xml:space="preserve">Russia, Moscow, 127540, 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 xml:space="preserve">I-540, a/b 8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Russia, Moscow, 127540, Dubninskaya str., 6-3-5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President of All-Russian Fund of invali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Typewriter"/>
        </w:rPr>
        <w:t>Vadim Voyevodin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Preformatted">
    <w:name w:val="Preformatted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m/Compose%3FTo=vv_va2005@yahoo.com&amp;YY=14881&amp;order=down&amp;sort=date&amp;pos=0&amp;view=a&amp;head=b" TargetMode="External"/><Relationship Id="rId3" Type="http://schemas.openxmlformats.org/officeDocument/2006/relationships/hyperlink" Target="http://www.arfi.mhost.ru/" TargetMode="External"/><Relationship Id="rId4" Type="http://schemas.openxmlformats.org/officeDocument/2006/relationships/hyperlink" Target="http://www.arfi.mho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52:00Z</dcterms:created>
  <dc:creator>arfi</dc:creator>
  <dc:description/>
  <dc:language>en-US</dc:language>
  <cp:lastModifiedBy>arfi</cp:lastModifiedBy>
  <dcterms:modified xsi:type="dcterms:W3CDTF">2006-06-30T08:53:00Z</dcterms:modified>
  <cp:revision>1</cp:revision>
  <dc:subject/>
  <dc:title>Тема:</dc:title>
</cp:coreProperties>
</file>