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4"/>
          <w:lang w:val="ru-RU"/>
        </w:rPr>
      </w:pPr>
      <w:r>
        <w:rPr>
          <w:rFonts w:cs="TimesET" w:ascii="TimesET" w:hAnsi="TimesET"/>
          <w:sz w:val="24"/>
          <w:lang w:val="ru-RU"/>
        </w:rPr>
        <w:tab/>
        <w:tab/>
        <w:tab/>
        <w:tab/>
        <w:tab/>
        <w:tab/>
        <w:tab/>
        <w:t>Заместителю Председателя</w:t>
      </w:r>
    </w:p>
    <w:p>
      <w:pPr>
        <w:pStyle w:val="Normal"/>
        <w:ind w:right="-358" w:hanging="0"/>
        <w:rPr>
          <w:rFonts w:ascii="TimesET" w:hAnsi="TimesET" w:cs="TimesET"/>
          <w:sz w:val="24"/>
          <w:lang w:val="ru-RU"/>
        </w:rPr>
      </w:pPr>
      <w:r>
        <w:rPr>
          <w:rFonts w:cs="TimesET" w:ascii="TimesET" w:hAnsi="TimesET"/>
          <w:sz w:val="24"/>
          <w:lang w:val="ru-RU"/>
        </w:rPr>
        <w:tab/>
        <w:tab/>
        <w:tab/>
        <w:tab/>
        <w:tab/>
        <w:tab/>
        <w:tab/>
        <w:t>Конституционного Суда</w:t>
      </w:r>
    </w:p>
    <w:p>
      <w:pPr>
        <w:pStyle w:val="Normal"/>
        <w:ind w:right="-358" w:hanging="0"/>
        <w:rPr>
          <w:rFonts w:ascii="TimesET" w:hAnsi="TimesET" w:cs="TimesET"/>
          <w:sz w:val="24"/>
          <w:lang w:val="ru-RU"/>
        </w:rPr>
      </w:pPr>
      <w:r>
        <w:rPr>
          <w:rFonts w:cs="TimesET" w:ascii="TimesET" w:hAnsi="TimesET"/>
          <w:sz w:val="24"/>
          <w:lang w:val="ru-RU"/>
        </w:rPr>
        <w:tab/>
        <w:tab/>
        <w:tab/>
        <w:tab/>
        <w:tab/>
        <w:tab/>
        <w:tab/>
        <w:t>Российской Федерации</w:t>
      </w:r>
    </w:p>
    <w:p>
      <w:pPr>
        <w:pStyle w:val="Normal"/>
        <w:ind w:right="-358" w:hanging="0"/>
        <w:rPr>
          <w:rFonts w:ascii="TimesET" w:hAnsi="TimesET" w:cs="TimesET"/>
          <w:sz w:val="24"/>
          <w:lang w:val="ru-RU"/>
        </w:rPr>
      </w:pPr>
      <w:r>
        <w:rPr>
          <w:rFonts w:cs="TimesET" w:ascii="TimesET" w:hAnsi="TimesET"/>
          <w:sz w:val="24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4"/>
          <w:lang w:val="ru-RU"/>
        </w:rPr>
      </w:pPr>
      <w:r>
        <w:rPr>
          <w:rFonts w:cs="TimesET" w:ascii="TimesET" w:hAnsi="TimesET"/>
          <w:sz w:val="24"/>
          <w:lang w:val="ru-RU"/>
        </w:rPr>
        <w:tab/>
        <w:tab/>
        <w:tab/>
        <w:tab/>
        <w:tab/>
        <w:tab/>
        <w:tab/>
        <w:t>Т.Г. Морщаковой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8"/>
          <w:lang w:val="ru-RU"/>
        </w:rPr>
      </w:pPr>
      <w:r>
        <w:rPr>
          <w:rFonts w:cs="TimesET" w:ascii="TimesET" w:hAnsi="TimesET"/>
          <w:sz w:val="28"/>
          <w:lang w:val="ru-RU"/>
        </w:rPr>
        <w:tab/>
        <w:tab/>
        <w:tab/>
        <w:tab/>
        <w:t>Уважаемая Тамара Георгиевна!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Обращаюсь с убедительной просьбой лично к Вам и в Вашем лице ко всем судьям Конституционного Суда, принимавшим участие в заседаниях 28 октября и 23 декабря 1999 года, дать официальный исчерпывающий комментарий-разъяснение заключительной части Постановления Конституционного Суда Российской Федерации по делу о проверке конституционности отдельных положений статей 1, 2, 4 и 6 Федерального закона от 4 января 1999 года "О тарифах страховых взносов в Пенсионный фонд Российской Федерации, в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9 год" и статьи 1 Федерального закона от 30 марта 1999 года "О внесении изменений и дополнений в Федеральный закон "О тарифах страховых взносов в Пенсионный фонд Российской Федерации, в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1998 год"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Существо проблем, возникающих во всех регионах между общественными организациями и ответчиками по указанному выше делу, а также между инвалидами и судебными и правоохранительными органами, состоит в том, что на практике никто не собирался выполнять и не выполняет Постановление Конституционного Суда. Это подтвеждается и содержанием прилагаемых копий ответов Пенсионного и прочих фондов, представители которых также являлись участниками заседаний по указанному делу. Федеральные фонды никак не реагировали на Постановление до тех пор, пока в Пенсионный фонд из Правительства РФ не поступило мое обращение с копией Постановления КС, адресовавшееся В.В.Путину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 xml:space="preserve">В каждом российском регионе свои причуды, но в основном отказы исполнять Постановление мотивируются тем, что сначала Пенсионный фонд РФ подготовит соответствующее нормативное письмо, которым обяжет свои подразделения применять данное Постановление, а заодно исполнять и Конституцию. Далее устанавливается, что Постановление КС должно применяться только с момента его опубликования, и его действие не распространяется на предшествующие судебные дела и конфликты между общественными организациями и Пенсионным и другими фондами, а также отрицается действие Постановления от 23.12.1999г. на подобные федеральные законы, появившиеся в текущем 2000 году. </w:t>
        <w:tab/>
        <w:t>В следующих ссылках упомянутых выше ведомств категорически отрицается положение Федерального Конституционного Закона о том, что признанные неконституционными в Постановлении Конституционного Суда отдельные положения рассматривавшихся 28 октября 1999 года федеральных законов подлежат отмене и в других нормативных актах, содержащих такие же положения, и не могут применяться судами, различными органами и должностными лицами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Саботаж исполнения Постановления Конституционного Суда чиновники Пенсионного фонда РФ закрепили своим доморощенным нормативным актом, в котором утверждается следующее: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выводы и положения Постановления КС распространяются только на сами общественные организации инвалидов, а не на созданные ими подразделения, предприятия, филиалы и так далее,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и что Конституционным Судом вообще не рассматривалось дело в отношении хозяйственных и производственных организаций инвалидов (хотя именно по ним нами и подавались документы в Конституционный Суд, и ст. 37 Закона "Об общественных объединениях" о них же)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 xml:space="preserve">Такие действия являются также грубым нарушением и игнорированием ст.15 ч.1 и ст.17 ч.1,2 Закона "Об общественных объединениях". 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То есть, вопреки Декларации ООН о правах инвалидов, чиновники Пенсионного фонда и региональных судов вводят новые виды регламентации, носящие дискриминационный характер, для общественных объединений инвалидов, а также по-своему толкуют и Конституцию, и Постановление КС, и федеральные законы, цинично вмешиваясь во внутренние и организационные структуры общественных организаций. Да никто даже и не пытается в своих решениях руководствоваться международными правовыми нормами, а это уже криминал, так как в совокупности с прочими приводит к нарушениям целого блока статей Конституции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Полученные от Вас разъяснения будут переданы организациям и администрациям всех регионов России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>Приложение: на_____листах.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>Президент Фонда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>(инвалид на коляске)</w:t>
        <w:tab/>
        <w:tab/>
        <w:tab/>
        <w:tab/>
        <w:tab/>
        <w:tab/>
        <w:t>В.А.Воеводин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>127540, Москва, ул.Дубнинская, И-540, А/Я-8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ab/>
        <w:tab/>
        <w:tab/>
        <w:tab/>
        <w:tab/>
        <w:t>(дом 6, кор. 3, кв. 54)</w:t>
      </w:r>
    </w:p>
    <w:p>
      <w:pPr>
        <w:pStyle w:val="Normal"/>
        <w:ind w:right="-358" w:hanging="0"/>
        <w:rPr>
          <w:rFonts w:ascii="TimesET" w:hAnsi="TimesET" w:cs="TimesET"/>
          <w:sz w:val="22"/>
          <w:lang w:val="ru-RU"/>
        </w:rPr>
      </w:pPr>
      <w:r>
        <w:rPr>
          <w:rFonts w:cs="TimesET" w:ascii="TimesET" w:hAnsi="TimesET"/>
          <w:sz w:val="22"/>
          <w:lang w:val="ru-RU"/>
        </w:rPr>
        <w:t>тел.-факсы: 4801459, 4805660, 4808182, 9036507</w:t>
      </w:r>
    </w:p>
    <w:p>
      <w:pPr>
        <w:pStyle w:val="Normal"/>
        <w:ind w:right="-358" w:hanging="0"/>
        <w:rPr/>
      </w:pPr>
      <w:r>
        <w:rPr>
          <w:rFonts w:cs="TimesET" w:ascii="TimesET" w:hAnsi="TimesET"/>
          <w:sz w:val="22"/>
          <w:lang w:val="ru-RU"/>
        </w:rPr>
        <w:t xml:space="preserve">Интернет: </w:t>
      </w:r>
      <w:r>
        <w:rPr>
          <w:rFonts w:cs="TimesET" w:ascii="TimesET" w:hAnsi="TimesET"/>
          <w:sz w:val="22"/>
        </w:rPr>
        <w:t>http://arfi.rt.ru (http://www.arfi.rt.ru)</w:t>
      </w:r>
    </w:p>
    <w:p>
      <w:pPr>
        <w:pStyle w:val="Normal"/>
        <w:ind w:right="-358" w:hanging="0"/>
        <w:rPr/>
      </w:pPr>
      <w:r>
        <w:rPr>
          <w:rFonts w:cs="TimesET" w:ascii="TimesET" w:hAnsi="TimesET"/>
          <w:sz w:val="22"/>
        </w:rPr>
        <w:tab/>
        <w:tab/>
        <w:t>E-mail: arfi@rt.ru; arfi@ami.rospac.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15:00Z</dcterms:created>
  <dc:creator/>
  <dc:description/>
  <dc:language>en-US</dc:language>
  <cp:lastModifiedBy>arfi</cp:lastModifiedBy>
  <dcterms:modified xsi:type="dcterms:W3CDTF">2005-11-13T01:17:00Z</dcterms:modified>
  <cp:revision>2</cp:revision>
  <dc:subject/>
  <dc:title/>
</cp:coreProperties>
</file>