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  <w:t>№</w:t>
      </w:r>
      <w:r>
        <w:rPr>
          <w:rFonts w:eastAsia="TimesET" w:cs="TimesET" w:ascii="TimesET" w:hAnsi="TimesET"/>
          <w:sz w:val="22"/>
          <w:lang w:eastAsia="ru-RU"/>
        </w:rPr>
        <w:t xml:space="preserve"> </w:t>
      </w:r>
      <w:r>
        <w:rPr>
          <w:rFonts w:cs="TimesET" w:ascii="TimesET" w:hAnsi="TimesET"/>
          <w:sz w:val="22"/>
          <w:lang w:eastAsia="ru-RU"/>
        </w:rPr>
        <w:t>2829</w:t>
        <w:tab/>
        <w:tab/>
        <w:tab/>
        <w:tab/>
        <w:tab/>
        <w:tab/>
        <w:t>05.06.1999г.</w:t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  <w:tab/>
        <w:tab/>
        <w:tab/>
        <w:tab/>
        <w:tab/>
        <w:tab/>
        <w:tab/>
        <w:t>Председателю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  <w:tab/>
        <w:tab/>
        <w:tab/>
        <w:tab/>
        <w:tab/>
        <w:tab/>
        <w:tab/>
        <w:t>Конституционного Суда</w:t>
      </w:r>
    </w:p>
    <w:p>
      <w:pPr>
        <w:pStyle w:val="Normal"/>
        <w:spacing w:lineRule="atLeast" w:line="240"/>
        <w:ind w:left="4320" w:firstLine="72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  <w:t>Российской Федерации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  <w:tab/>
        <w:tab/>
        <w:tab/>
        <w:tab/>
        <w:tab/>
        <w:tab/>
        <w:tab/>
        <w:t>М.В. БАГЛАЮ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2"/>
          <w:lang w:eastAsia="ru-RU"/>
        </w:rPr>
      </w:pPr>
      <w:r>
        <w:rPr>
          <w:rFonts w:cs="TimesET" w:ascii="TimesET" w:hAnsi="TimesET"/>
          <w:b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</w:r>
    </w:p>
    <w:p>
      <w:pPr>
        <w:pStyle w:val="Normal"/>
        <w:spacing w:lineRule="atLeast" w:line="240"/>
        <w:jc w:val="center"/>
        <w:rPr>
          <w:rFonts w:ascii="TimesET" w:hAnsi="TimesET" w:cs="TimesET"/>
          <w:b/>
          <w:b/>
          <w:sz w:val="28"/>
          <w:lang w:eastAsia="ru-RU"/>
        </w:rPr>
      </w:pPr>
      <w:r>
        <w:rPr>
          <w:rFonts w:cs="TimesET" w:ascii="TimesET" w:hAnsi="TimesET"/>
          <w:b/>
          <w:sz w:val="28"/>
          <w:lang w:eastAsia="ru-RU"/>
        </w:rPr>
        <w:t>Уважаемый Марат Викторович!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2"/>
          <w:lang w:eastAsia="ru-RU"/>
        </w:rPr>
      </w:pPr>
      <w:r>
        <w:rPr>
          <w:rFonts w:cs="TimesET" w:ascii="TimesET" w:hAnsi="TimesET"/>
          <w:b/>
          <w:sz w:val="22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ошу Вас принять к рассмотрению данное обращение, в том числе на основании ст. 96 часть 1 и 2, ст. 97 часть 1 и 2, ст. 100 пункт 2 часть 1, а также ст. 40 часть 3 Федерального Конституционного закона о Конституционном Суде Российской Феде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акже, как и при нашем обращении в суд в прошедшие годы, прошу своим решением освободить нас от уплаты госпошлины, поскольку наш Фонд и все мы, неходячие инвалиды на колясках, со дня образования работаем на добровольческой бесплатной основе и существуем только на свои инвалидные пенсии. Чтобы было более понятно наше положение и положение таких же инвалидов в регионах, я хочу особо заметить, что даже данное ценное письмо, пересылка которого стоит порядка 30 рублей, я посылаю на средства из своей собственной пенсии, размер которой 450 рублей. Это значит, что трое моих малолетних детей от 3 до 9 лет в течение трёх дней не будут видеть молочных продуктов вообще. К слову сказать, наша семья уже два года не платит ни за квартиру, ни за коммунальные услуги, ни за какие-либо другие - нечем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таком же положении находятся инвалиды и в регионах. Для того, чтобы инвалиды могли обращаться в судебные органы, тоже требуются деньги, уже не говоря о том, что неходячего инвалида кто-то должен поднять, донести до машины, заплатить за неё, поднять по лестницам в судебное заседание или другие административные органы. И, кроме того, на все судебные действия требуются определённые средства: на бумагу, на копирование, на ксерокопирование, на заверение у нотариуса и т.д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роме того, все мы - подавляющая масса инвалидов, пожилых, ветеранов - чисто физически, по состоянию здоровья, психологически не можем участвовать в судебных тяжбах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Именно на фоне всего этого и разворачивается наступление на права инвалидов федеральными фондами - пенсионным, медицинского страхования, фондом занятости, причем силами дискриминационного Федерального закона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№ 1-ФЗ от 04 января 1999г., а это в свою очередь лишает инвалидов, ветеранов, пенсионеров конституционного права на труд, на свободу выбора профессии, как гласит ст. 37 ч. 1 Конституции РФ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 xml:space="preserve">Кроме того, существо дела состоит ещё и в том, что вопреки ряду уже действующих федеральных законов и Конституции, в недавно принятом Федеральном законе "о тарифах" в ст. 6 п. "а)" требуется дополнительное подтверждение статуса инвалида, чтобы подтвердить инвалидность, т.е. дополнительные справки о том, что пенсия назначена именно "по инвалидности". 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Это впрямую ущемляет права инвалидов, кроме того, военные инвалиды, инвалиды спецслужб, инвалиды по старости и т.д. просто не могут получить такую справку, т.к. её никто не выдаст. И это уже происходит в регионах, и такая кампания идёт полным ходом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подтверждение прилагаю письма руководителей инвалидных организаций Подмосковья и Ростова-на-Дону, но такие приходят отовсюду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оложения федеральных законов, в которых льготы и категории инвалидов поставлены в зависимость от игры слов, похожи на анекдоты абсурдов. Тогда о свободе деятельности общественных объединений, указанной в ст. 30 ч. 1 Конституции, можно забыть. Все инвалиды в регионах едины в таком мнении, но его никто и не слыши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 тому же введено странное дискриминационное право на разделение по названию инвалидов - одни типы организаций имеют право на льготы, а другие не имеют, хотя инвалиды и там и там одинаковые, а у массы организаций просто нет средств для повторяющейся перерегист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 xml:space="preserve">Давая льготы лишь части инвалидов, законодатели сознательно ухудшают положение основной массы этой, социально незащищённой, части граждан России. Из-за игры слов в федеральных законах отнимаются льготы даже у организаций со стопроцентным (100%) составом инвалидов. При этом никто не задумывается, что эти "льготы" не подарок от государства, а условия для выживания всех наших организаций, которые мы </w:t>
      </w:r>
      <w:r>
        <w:rPr>
          <w:rFonts w:cs="TimesET" w:ascii="TimesET" w:hAnsi="TimesET"/>
          <w:u w:val="single"/>
          <w:lang w:eastAsia="ru-RU"/>
        </w:rPr>
        <w:t>создавали на свои нищенские пенсии</w:t>
      </w:r>
      <w:r>
        <w:rPr>
          <w:rFonts w:cs="TimesET" w:ascii="TimesET" w:hAnsi="TimesET"/>
          <w:lang w:eastAsia="ru-RU"/>
        </w:rPr>
        <w:t>, чтобы не ждать милости от этого государства, чтобы выжить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Деятельность многих тысяч таких общественных организаций снимает бремя с государства, и если эти организации прекратят свое существование, то сотни тысяч и миллионы инвалидов, ветеранов и пенсионеров вновь обратят внимание на государство и будут требовать помощи от него, они будут выходить на улицы, они могут присоединяться к различным движениям, которые отнюдь не поддерживают нынешнюю государственную власть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оявление таких дискриминационных позиций в ряде федеральных и в указанном законе никак не связано "с целями защиты основ конституционного строя,.. интересов других лиц,.. безопасности государства" (ст 55 ч. 3 Конституции), а скорее наоборот, подрывает все эти основы и ущемляет интересы огромной массы людей, включая семьи и детей инвалид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На основании этого, уже принятого закона "о сборах", применяются конкретные санкции конкретными федеральными и региональными административными, фискальными и другими органами, что создаёт для всех нас условия никак не обеспечивающие достоинство личности согласно ст. 21 ч. 1 Конституции. Всё это, силами плодящихся все эти годы инструкций указанных фондов, поставило положение организаций инвалидов и ветеранов на грань уничтожения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областях уже давно происходят подобные явления, т.е. по данным фактам проходят конкретные дела: налоговая полиция, упомянутые федеральные фонды применяют конкретные санкции к уже существующим организациям, заставляя их выплачивать средства, которых они просто не имеют, которые шли на поддержание их существования, на поддержание членов этих организаций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одтверждением тому служит и недавнее заявление по ТВ министра юстиции РФ П.Крашенинникова, что после 1 июля прекратят своё существование порядка семидесяти пяти тысяч общественных организаций, в том числе инвалидных, так как они не смогут перерегистрироваться и прекратят своё существование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частности, это произойдет и потому, что у инвалидных организаций просто нет средств на то, чтобы многократно перерегистрироваться, не говоря уже о созданных непреодолимых барьерах из пятидесяти филиалов и  другого рода, и потому, что они просто не смогут найти средств на переоформление нотариальных документов и т.д., и т.п. Об этом и свидетельствуют наши обращения и в Верховный Суд, и в Правовое управление Кремля, и в Правительство РФ, и в другие официальные органы, официальные ответы на которые прилагаю. Реакция на наши обращения всегда однотипна и традиционна уже многие годы: "спасайте себя сами от государства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Например, по мнению юристов ГГПУ Президента РФ поддерживать нужно "не всех.., а реально нуждающихся в помощи..." инвалидов. То есть я со своими тремя детьми все эти годы, и масса моих коллег по России, видимо, поэтому и ничего не имеем от этой "поддержки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оисходящее является закономерной тенденцией и позицией чиновников целого ряда государственных ведомств, которые подкрепляются изданием подобного рода законов, хотя согласно ст. 55 ч.2 Конституции "не должны издаваться законы, отменяющие или ущемляющие права и свободы человека и гражданина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.е. получается, что само государство, в лице законодателей и указанных фондов и ведомств, неспособное обеспечить нас, инвалидов, ветеранов, пенсионеров, достойной пенсией, хотя бы на уровне действовавших пенсий, которые были в СССР, силами этих федеральных фондов обкладывает инвалидов налогами, лишая всех нас права на достойную жизнь, карикатуризируя саму конституционную идею о поддержке инвалидов и пожилых граждан согласно ст. 7 ч.1 Конституц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Соответственно, мы обращаемся в Конституционный Суд по существу и по конкретному делу, в частности, прилагаю некоторые документы, которые свидетельствуют о том, что и региональные власти, региональные социальные службы, в том числе у нас большая переписка с губернаторами, так же не поддерживают такого отношения к инвалидам, и у них мнение совсем иного рода: они считают, что для всех организаций инвалидов должны применяться льготные условия, потому что для инвалидов это не льготы, а возможность существования, когда не ухудшается их и так нищенское положение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 xml:space="preserve">  В частности, в прилагаемых письмах по поводу данного закона Подмосковной организации и организации инвалидов из Ростова-на-Дону, четко прослеживается, что санкции уже применены к нашим филиалам, к конкретным людям, конкретным инвалидам, и вопрос стоит о существовании этих организаций, об ущемлении их конституционных и гражданских прав, права на труд, права на выбор профессии. Повторюсь, что многие региональные лидеры, их заместители, губернаторы, администраторы и другие органы также возмущены таким положением. В архиве Фонда имеется такая переписка, которая может быть предоставлена Конституционному Суду в случае необходимост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Если к тому же учесть что основную массу инвалидных организаций, организаций ветеранов и прочих подобных объединений составляют независимые свободные организации, созданные вне устоявшихся понятий якобы общественных организаций ВОИ, ВОС и ВОГ, которые представляют лишь небольшую часть всего корпуса данной категории людей, что подтверждается и ответами, поступающими из регионов, - в качестве примера прилагаю один из таких ответов из министерства труда и социальной защиты населения Ставропольского края, - то результат такой политики будет очевиден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о есть уничтожение 75 тысяч общественных организаций, а также неучтенных организаций, в частности, тактикой вынашивания таких федеральных законов, возможно опять приведет к экономическому коллапсу, потому что государство не способно обеспечить миллионы этих людей достойной жизнью, как гласит статья Конституции - право на достойную жизнь просто будет отнято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На основании изложенного, мы просим определить и разъяснить всем нам, инвалидам и ветеранам, соответствие Конституции России и правомочность применения ряда статей, противоречащих другим федеральным законам, Федерального закона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№ 1-ФЗ от 04 января 1999г., а также выпущенной данным ведомством инструкции "О применении Федерального закона от 4 января 1999г. № 1-ФЗ" от 16.02.99 за № ЕВ-16-27/1388, в которых утверждается, соответственно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(ФЗ)</w:t>
        <w:tab/>
        <w:t>"Статья 6. От уплаты страховых взносов... освобождаются: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 xml:space="preserve">б) общероссийские общественные </w:t>
      </w:r>
      <w:r>
        <w:rPr>
          <w:rFonts w:cs="TimesET" w:ascii="TimesET" w:hAnsi="TimesET"/>
          <w:u w:val="single"/>
          <w:lang w:eastAsia="ru-RU"/>
        </w:rPr>
        <w:t>организации</w:t>
      </w:r>
      <w:r>
        <w:rPr>
          <w:rFonts w:cs="TimesET" w:ascii="TimesET" w:hAnsi="TimesET"/>
          <w:lang w:eastAsia="ru-RU"/>
        </w:rPr>
        <w:t xml:space="preserve"> инвалидов (в том числе созданные как союзы общественных организаций инвалидов), среди членов которых инвалиды и их законные представители..."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(Инстр.)</w:t>
        <w:tab/>
        <w:t>"II. В соответствии с пунктом "б" названной статьи освобождению от уплаты страховых взносов в Пенсионный фонд Российской Федерации подлежат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I. Общероссийские общественные организации инвалидов..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...(абз. 3) Однако, в соответствии с нормами Федерального закона от 4 января 1999г. № 1-ФЗ от уплаты страховых взносов освобождаются не все общероссийские объединения инвалидов, а только те, которые созданы в организационно-правовой форме "общественная организация инвалидов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...(абз.7) Всероссийское общественное объединение инвалидов должно быть создано в форме "общественная организация инвалидов". Понятие общественной организации инвалидов дано в части 5 статьи 2 Федерального закона от 4 января 1999г. № 5-ФЗ "О внесении изменений и дополнений в статью 33 Федерального закона "О социальной защите инвалидов в Российской Федерации"..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...Условия отнесения таких организаций к общественным организациям инвалидов, установленные данным определением, совпадают с условиями, определёнными в пункте "б" статьи 6 Федерального закона от 4 января 1999г. № 1-ФЗ..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2. Региональные и территориальные (местные) общественные организации инвалидов общероссийских общественных организаций инвалидов могут быть освобождены от уплаты страховых взносов только при соблюдении условий, определённых Федеральным законом от 4 января 1999г. № 5 - ФЗ..."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  <w:tab/>
        <w:t>Следует особо заметить, что в Федеральном законе от 4 января 1999г. № 5-ФЗ "О внесении изменений и дополнений в статью 33 Федерального закона "О социальной защите инвалидов в Российской Федерации" нет и намёка на то, как утверждается в "абз.7" инструкции ПФ, что "Всероссийское общественное объединение инвалидов должно быть создано в форме "общественная организация инвалидов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авда, вполне резонно указано, что в нём дано более расширенное понятие одной из организационно-правовых форм - "общественная организация инвалидов".</w:t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lang w:eastAsia="ru-RU"/>
        </w:rPr>
        <w:tab/>
        <w:t xml:space="preserve"> В первой части закона говорится вообще </w:t>
      </w:r>
      <w:r>
        <w:rPr>
          <w:rFonts w:cs="TimesET" w:ascii="TimesET" w:hAnsi="TimesET"/>
          <w:u w:val="single"/>
          <w:lang w:eastAsia="ru-RU"/>
        </w:rPr>
        <w:t>об общественных объединениях</w:t>
      </w:r>
      <w:r>
        <w:rPr>
          <w:rFonts w:cs="TimesET" w:ascii="TimesET" w:hAnsi="TimesET"/>
          <w:lang w:eastAsia="ru-RU"/>
        </w:rPr>
        <w:t xml:space="preserve">, которые "есть форма социальной защиты инвалидов" и которым государство всячески должно помогать. Во второй же идёт речь об отдельной обособленной категории - "общественных </w:t>
      </w:r>
      <w:r>
        <w:rPr>
          <w:rFonts w:cs="TimesET" w:ascii="TimesET" w:hAnsi="TimesET"/>
          <w:u w:val="single"/>
          <w:lang w:eastAsia="ru-RU"/>
        </w:rPr>
        <w:t>организациях</w:t>
      </w:r>
      <w:r>
        <w:rPr>
          <w:rFonts w:cs="TimesET" w:ascii="TimesET" w:hAnsi="TimesET"/>
          <w:lang w:eastAsia="ru-RU"/>
        </w:rPr>
        <w:t xml:space="preserve"> инвалидов".</w:t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  <w:tab/>
        <w:t>Ни о каких приоритетах по льготам ничего не сказано.</w:t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>В Гражданском кодексе РФ в ст. 118 и других, в статье 10 ФЗ "Об общественных объединениях" фонды также называются общественными "</w:t>
      </w:r>
      <w:r>
        <w:rPr>
          <w:rFonts w:cs="TimesET" w:ascii="TimesET" w:hAnsi="TimesET"/>
          <w:u w:val="single"/>
          <w:lang w:eastAsia="ru-RU"/>
        </w:rPr>
        <w:t>организациями</w:t>
      </w:r>
      <w:r>
        <w:rPr>
          <w:rFonts w:cs="TimesET" w:ascii="TimesET" w:hAnsi="TimesET"/>
          <w:lang w:eastAsia="ru-RU"/>
        </w:rPr>
        <w:t>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i/>
          <w:lang w:eastAsia="ru-RU"/>
        </w:rPr>
        <w:tab/>
        <w:t>Из всего этого, однако, вовсе не следует, что льготы должны предоставляться только представленной категории "организаций" инвалидов, делая всех остальных изгоями, так как и в Федеральном законе от 4 января 1999г. № 5-ФЗ "О внесении изменений и дополнений в статью 33 Федерального закона "О социальной защите инвалидов в Российской Федерации" определено: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>"</w:t>
      </w:r>
      <w:r>
        <w:rPr>
          <w:rFonts w:cs="TimesET" w:ascii="TimesET" w:hAnsi="TimesET"/>
          <w:u w:val="single"/>
          <w:lang w:eastAsia="ru-RU"/>
        </w:rPr>
        <w:t>Общественные объединения</w:t>
      </w:r>
      <w:r>
        <w:rPr>
          <w:rFonts w:cs="TimesET" w:ascii="TimesET" w:hAnsi="TimesET"/>
          <w:lang w:eastAsia="ru-RU"/>
        </w:rPr>
        <w:t xml:space="preserve">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Государство оказывает указанным </w:t>
      </w:r>
      <w:r>
        <w:rPr>
          <w:rFonts w:cs="TimesET" w:ascii="TimesET" w:hAnsi="TimesET"/>
          <w:u w:val="single"/>
          <w:lang w:eastAsia="ru-RU"/>
        </w:rPr>
        <w:t>общественным объединениям</w:t>
      </w:r>
      <w:r>
        <w:rPr>
          <w:rFonts w:cs="TimesET" w:ascii="TimesET" w:hAnsi="TimesET"/>
          <w:lang w:eastAsia="ru-RU"/>
        </w:rPr>
        <w:t xml:space="preserve"> содействие и помощь, в том числе материальную, техническую и финансовую.";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 xml:space="preserve">а в Федеральном законе от 24 ноября 1995г. № 181-ФЗ "О социальной защите инвалидов в Российской Федерации" </w:t>
      </w:r>
      <w:r>
        <w:rPr>
          <w:rFonts w:cs="TimesET" w:ascii="TimesET" w:hAnsi="TimesET"/>
          <w:u w:val="single"/>
          <w:lang w:eastAsia="ru-RU"/>
        </w:rPr>
        <w:t>во всех статьях</w:t>
      </w:r>
      <w:r>
        <w:rPr>
          <w:rFonts w:cs="TimesET" w:ascii="TimesET" w:hAnsi="TimesET"/>
          <w:lang w:eastAsia="ru-RU"/>
        </w:rPr>
        <w:t xml:space="preserve">  (ст. 20 п. 1; ст. 21 ч. 6; ст. 31 ч. 2), </w:t>
      </w:r>
      <w:r>
        <w:rPr>
          <w:rFonts w:cs="TimesET" w:ascii="TimesET" w:hAnsi="TimesET"/>
          <w:u w:val="single"/>
          <w:lang w:eastAsia="ru-RU"/>
        </w:rPr>
        <w:t>в том числе в статье 34. "Льготы,.."</w:t>
      </w:r>
      <w:r>
        <w:rPr>
          <w:rFonts w:cs="TimesET" w:ascii="TimesET" w:hAnsi="TimesET"/>
          <w:lang w:eastAsia="ru-RU"/>
        </w:rPr>
        <w:t xml:space="preserve">, говорится только об общественных </w:t>
      </w:r>
      <w:r>
        <w:rPr>
          <w:rFonts w:cs="TimesET" w:ascii="TimesET" w:hAnsi="TimesET"/>
          <w:u w:val="single"/>
          <w:lang w:eastAsia="ru-RU"/>
        </w:rPr>
        <w:t>объединениях</w:t>
      </w:r>
      <w:r>
        <w:rPr>
          <w:rFonts w:cs="TimesET" w:ascii="TimesET" w:hAnsi="TimesET"/>
          <w:lang w:eastAsia="ru-RU"/>
        </w:rPr>
        <w:t xml:space="preserve"> инвалидов, а не об "общественных </w:t>
      </w:r>
      <w:r>
        <w:rPr>
          <w:rFonts w:cs="TimesET" w:ascii="TimesET" w:hAnsi="TimesET"/>
          <w:u w:val="single"/>
          <w:lang w:eastAsia="ru-RU"/>
        </w:rPr>
        <w:t>организациях</w:t>
      </w:r>
      <w:r>
        <w:rPr>
          <w:rFonts w:cs="TimesET" w:ascii="TimesET" w:hAnsi="TimesET"/>
          <w:lang w:eastAsia="ru-RU"/>
        </w:rPr>
        <w:t xml:space="preserve"> инвалидов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i/>
          <w:lang w:eastAsia="ru-RU"/>
        </w:rPr>
        <w:tab/>
        <w:t>Далее в инструкции ПФ утверждается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"4. Помимо этого Федеральным законом от 4 января 1999г. № 1-ФЗ предусмотрено предоставление льгот организациям, единственным собственником имущества которых являются общероссийские общественные организации,..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</w:r>
      <w:r>
        <w:rPr>
          <w:rFonts w:cs="TimesET" w:ascii="TimesET" w:hAnsi="TimesET"/>
          <w:u w:val="single"/>
          <w:lang w:eastAsia="ru-RU"/>
        </w:rPr>
        <w:t>Согласно статье 48 части первой Гражданского кодекса Российской Федерации к юридическим лицам</w:t>
      </w:r>
      <w:r>
        <w:rPr>
          <w:rFonts w:cs="TimesET" w:ascii="TimesET" w:hAnsi="TimesET"/>
          <w:lang w:eastAsia="ru-RU"/>
        </w:rPr>
        <w:t xml:space="preserve">, на имущество которых их учредители имеют право собственности или иное вещное право, </w:t>
      </w:r>
      <w:r>
        <w:rPr>
          <w:rFonts w:cs="TimesET" w:ascii="TimesET" w:hAnsi="TimesET"/>
          <w:u w:val="single"/>
          <w:lang w:eastAsia="ru-RU"/>
        </w:rPr>
        <w:t>относятся государственные  и муниципальные унитарные предприятия, в том числе дочерние предприятия</w:t>
      </w:r>
      <w:r>
        <w:rPr>
          <w:rFonts w:cs="TimesET" w:ascii="TimesET" w:hAnsi="TimesET"/>
          <w:lang w:eastAsia="ru-RU"/>
        </w:rPr>
        <w:t xml:space="preserve">, </w:t>
      </w:r>
      <w:r>
        <w:rPr>
          <w:rFonts w:cs="TimesET" w:ascii="TimesET" w:hAnsi="TimesET"/>
          <w:u w:val="single"/>
          <w:lang w:eastAsia="ru-RU"/>
        </w:rPr>
        <w:t>а также финансируемые собственником объединения</w:t>
      </w:r>
      <w:r>
        <w:rPr>
          <w:rFonts w:cs="TimesET" w:ascii="TimesET" w:hAnsi="TimesET"/>
          <w:lang w:eastAsia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</w:r>
      <w:r>
        <w:rPr>
          <w:rFonts w:cs="TimesET" w:ascii="TimesET" w:hAnsi="TimesET"/>
          <w:u w:val="single"/>
          <w:lang w:eastAsia="ru-RU"/>
        </w:rPr>
        <w:t>Следовательно</w:t>
      </w:r>
      <w:r>
        <w:rPr>
          <w:rFonts w:cs="TimesET" w:ascii="TimesET" w:hAnsi="TimesET"/>
          <w:lang w:eastAsia="ru-RU"/>
        </w:rPr>
        <w:t xml:space="preserve">, под действие пункта "б" статьи 6 Федерального закона от 4 января 1999г. № 1 - ФЗ </w:t>
      </w:r>
      <w:r>
        <w:rPr>
          <w:rFonts w:cs="TimesET" w:ascii="TimesET" w:hAnsi="TimesET"/>
          <w:u w:val="single"/>
          <w:lang w:eastAsia="ru-RU"/>
        </w:rPr>
        <w:t>подпадают учреждения</w:t>
      </w:r>
      <w:r>
        <w:rPr>
          <w:rFonts w:cs="TimesET" w:ascii="TimesET" w:hAnsi="TimesET"/>
          <w:lang w:eastAsia="ru-RU"/>
        </w:rPr>
        <w:t xml:space="preserve">, </w:t>
      </w:r>
      <w:r>
        <w:rPr>
          <w:rFonts w:cs="TimesET" w:ascii="TimesET" w:hAnsi="TimesET"/>
          <w:u w:val="single"/>
          <w:lang w:eastAsia="ru-RU"/>
        </w:rPr>
        <w:t>созданные общероссийскими организациями инвалидов</w:t>
      </w:r>
      <w:r>
        <w:rPr>
          <w:rFonts w:cs="TimesET" w:ascii="TimesET" w:hAnsi="TimesET"/>
          <w:lang w:eastAsia="ru-RU"/>
        </w:rPr>
        <w:t xml:space="preserve">,.. основанные на праве хозяйственного ведения и </w:t>
      </w:r>
      <w:r>
        <w:rPr>
          <w:rFonts w:cs="TimesET" w:ascii="TimesET" w:hAnsi="TimesET"/>
          <w:u w:val="single"/>
          <w:lang w:eastAsia="ru-RU"/>
        </w:rPr>
        <w:t>подлежащие до 1 июля 1999г. преобразованию</w:t>
      </w:r>
      <w:r>
        <w:rPr>
          <w:rFonts w:cs="TimesET" w:ascii="TimesET" w:hAnsi="TimesET"/>
          <w:lang w:eastAsia="ru-RU"/>
        </w:rPr>
        <w:t xml:space="preserve"> (пункт 5 статьи 6 Федерального закона от 30 ноября 1994г. № 52 - ФЗ "О введении в действие части первой Гражданского кодекса Российской Федерации")..."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i/>
          <w:lang w:eastAsia="ru-RU"/>
        </w:rPr>
        <w:tab/>
        <w:t>Если бы инструкции Пенсионного фонда составлялись грамотными специалистами, то они бы узнали из Гражданского кодекса Российской Федерации следующее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"Статья 48. Понятие юридического лица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1. Юридическим лицом признаё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.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Статья 113. Унитарное предприятие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1. Унитарным предприятием признаётся коммерческая организация, не наделенная правом собственности на закрепленное за ней собственником имущество..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форме унитарных предприятий могут быть созданы только государственные и муниципальные предприятия..."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Данная инструкция применяется повсеместно на уровне федерального закона и по этому поводу следует заметить особо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о-первых, пенсионный фонд не является конституционным органом с правом толкования федеральных законов, но его чиновники беспардонно этим занимаются, выпуская подобного рода инструкции о применении этих законов и их собственного трактования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о-вторых, все федеральные органы и органы власти обязаны исполнять и все иные законы, в том числе перечисленные выше, а в них все преимущества и льготы законодатель определил для всех типов организаций инвалидов, не сводя их лишь к одной организационно-правовой форме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-третьих, указанный закон "о сборах" не является Федеральным законом "О социальной защите инвалидов в Российской Федерации" и не несёт в своей сути его функций.</w:t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ab/>
        <w:t xml:space="preserve">Все указанные позиции Федерального закона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противоречат статьям 18 и 30 Конституции России, поскольку, вопреки их содержанию, а также положениям статей 7, 10, части 1 ст. 15 и части 1 ст. 21 Федерального закона "Об общественных объединениях", а также аналогичных статей ФЗ "О некоммерческих организациях", ФЗ "О благотворительной деятельности и благотворительных организациях", статье 118 Гражданского кодекса, </w:t>
      </w:r>
      <w:r>
        <w:rPr>
          <w:rFonts w:cs="TimesET" w:ascii="TimesET" w:hAnsi="TimesET"/>
          <w:u w:val="single"/>
          <w:lang w:eastAsia="ru-RU"/>
        </w:rPr>
        <w:t>открыто накладывают ограничения</w:t>
      </w:r>
      <w:r>
        <w:rPr>
          <w:rFonts w:cs="TimesET" w:ascii="TimesET" w:hAnsi="TimesET"/>
          <w:lang w:eastAsia="ru-RU"/>
        </w:rPr>
        <w:t xml:space="preserve"> </w:t>
      </w:r>
      <w:r>
        <w:rPr>
          <w:rFonts w:cs="TimesET" w:ascii="TimesET" w:hAnsi="TimesET"/>
          <w:u w:val="single"/>
          <w:lang w:eastAsia="ru-RU"/>
        </w:rPr>
        <w:t>через распределение льгот</w:t>
      </w:r>
      <w:r>
        <w:rPr>
          <w:rFonts w:cs="TimesET" w:ascii="TimesET" w:hAnsi="TimesET"/>
          <w:lang w:eastAsia="ru-RU"/>
        </w:rPr>
        <w:t xml:space="preserve"> на непосредственно действующие (ст. 18 Конституции) "права и свободы человека", то есть на права инвалидов объединяться в иные организационно-правовые формы, в том числе "создавать профессиональные союзы" (ст. 30 Конституции).</w:t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  <w:tab/>
        <w:t>Мы просим также определить, на какой конституционной правовой базе и на каком основании в чисто фискальном законе, не являющемся правовым актом по социальной защите инвалидов, в качестве приоритетной установлена данная организационно-правовая форма - "общественная организация", если всеми прочими Федеральными законами, в том числе "О социальной защите инвалидов в Российской Федерации", и в Конституции России, в перечисленных выше статьях, установлено иное.</w:t>
      </w:r>
    </w:p>
    <w:p>
      <w:pPr>
        <w:pStyle w:val="Normal"/>
        <w:spacing w:lineRule="atLeast" w:line="240"/>
        <w:rPr>
          <w:rFonts w:ascii="TimesET" w:hAnsi="TimesET" w:cs="TimesET"/>
          <w:i/>
          <w:i/>
          <w:lang w:eastAsia="ru-RU"/>
        </w:rPr>
      </w:pPr>
      <w:r>
        <w:rPr>
          <w:rFonts w:cs="TimesET" w:ascii="TimesET" w:hAnsi="TimesET"/>
          <w:i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Приложение: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. Федеральный закон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№ 1-ФЗ от 04 января 1999г. (на 6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2. Инструктивное письмо пенсионного фонда РФ № ЕВ-16-27/1388 от 16.02.1999г. (на 1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3.  Федеральный закон "О внесении изменений и дополнений в статью 33 Федерального закона "О социальной защите инвалидов в Российской Федерации" № 5-ФЗ от 4 января 1999г. (на 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4. Письмо Председателя Высшего Арбитражного Суда В.Ф.Яковлева № С1-8/УЗ-556 от 21.05.1999г. (на 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5. Письмо руководителя Ростовского филиала ВФЗРИ от 23.04.1999г. (на 1 странице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6. Письмо Московской областной организации инвалидов "Демиург" от 22.03.1999г. (на 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7. Ответ Минтруда РФ №1084-17 от 25.05.99г. (на 1 странице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8. Ответ прокуратуры РФ № 32-7-7-99 от 28.05.99г. (на 1 странице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9. Письмо Главного Государственного Правового Управления Президента РФ № А6-1-4-103 от 23.04.99г. (на 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0. Письмо заместителя Председателя Верховного Суда РФ № 679-5 от 14.04.99г. (на 2 страницах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1. Письмо департамента социальной защиты населения Кемеровской области №02-309 от 02.03.99г. (на 1 странице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2. Письмо министерства труда и социальной защиты населения Ставропольского края № 8333-05 от 11.11.98г. (на 1 странице)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Президент Фонда,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инвалид на коляске</w:t>
        <w:tab/>
        <w:tab/>
        <w:tab/>
        <w:tab/>
        <w:tab/>
        <w:tab/>
        <w:t>В.А.Воеводин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27540, Москва, ул. Дубнинская, И-540, А/Я-8 (или: дом 6, кор. 3, кв. 54);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ел.-факсы: 9036507, 4801459, 4805660, 4808182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http://WWW.ARFI.RT.RU</w:t>
        <w:tab/>
        <w:t>E-mail: arfi@rt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43:00Z</dcterms:created>
  <dc:creator>arfi</dc:creator>
  <dc:description/>
  <dc:language>en-US</dc:language>
  <cp:lastModifiedBy>arfi</cp:lastModifiedBy>
  <dcterms:modified xsi:type="dcterms:W3CDTF">2005-11-13T01:43:00Z</dcterms:modified>
  <cp:revision>2</cp:revision>
  <dc:subject/>
  <dc:title>№ 2829</dc:title>
</cp:coreProperties>
</file>