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4"/>
        <w:ind w:left="4320" w:firstLine="720"/>
        <w:rPr>
          <w:rFonts w:ascii="TimesET" w:hAnsi="TimesET" w:cs="TimesET"/>
          <w:b/>
          <w:b/>
          <w:sz w:val="20"/>
        </w:rPr>
      </w:pPr>
      <w:r>
        <w:rPr>
          <w:rFonts w:cs="TimesET"/>
          <w:b/>
          <w:sz w:val="20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  <w:tab/>
        <w:tab/>
        <w:tab/>
        <w:tab/>
        <w:t>Председателю</w:t>
      </w:r>
    </w:p>
    <w:p>
      <w:pPr>
        <w:pStyle w:val="Normal"/>
        <w:widowControl w:val="false"/>
        <w:spacing w:lineRule="atLeast" w:line="24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  <w:tab/>
        <w:tab/>
        <w:tab/>
        <w:tab/>
        <w:t>Конституционного Суда</w:t>
      </w:r>
    </w:p>
    <w:p>
      <w:pPr>
        <w:pStyle w:val="Normal"/>
        <w:widowControl w:val="false"/>
        <w:spacing w:lineRule="atLeast" w:line="24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  <w:tab/>
        <w:tab/>
        <w:tab/>
        <w:tab/>
        <w:t>Российской Федерации</w:t>
      </w:r>
    </w:p>
    <w:p>
      <w:pPr>
        <w:pStyle w:val="Normal"/>
        <w:widowControl w:val="false"/>
        <w:spacing w:lineRule="atLeast" w:line="240"/>
        <w:ind w:left="4320" w:firstLine="72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Heading5"/>
        <w:ind w:left="4320" w:firstLine="720"/>
        <w:rPr>
          <w:sz w:val="24"/>
        </w:rPr>
      </w:pPr>
      <w:r>
        <w:rPr>
          <w:sz w:val="24"/>
        </w:rPr>
        <w:t>В.Д. ЗОРЬКИН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Уважаемый Валерий Дмитриевич!</w:t>
      </w:r>
    </w:p>
    <w:p>
      <w:pPr>
        <w:pStyle w:val="Normal"/>
        <w:jc w:val="both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  <w:lang w:val="en-US"/>
        </w:rPr>
        <w:tab/>
      </w:r>
      <w:r>
        <w:rPr>
          <w:rFonts w:cs="TimesET" w:ascii="TimesET" w:hAnsi="TimesET"/>
        </w:rPr>
        <w:t>Полученный мною ответ Секретариата Конституционного Суда от 30.07.2004г. за № 7911 с оценкой содержания моего обращения от 01.07.2004г., якобы не соответствующего целому ряду статей Федерального Конституционного закона о Конституционном Суде Российской Федерации, совершенно неправомерен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о-первых, я использую своё право потребовать принятия решения Конституционным Судом по этому вопросу, о котором указано в последних строках перед предпоследним абзацем статьи 40 Федерального Конституционного закона о Конституционном Суде Российской Федерации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</w:rPr>
        <w:tab/>
        <w:t>Во-вторых, стиль, все ссылки на нормы Конституции и расположение содержания моего обращения от 01.07.2004г. абсолютно идентичны подобному моему обращению 1999 года, которое было безоговорочно принято к рассмотрению и по которому Конституционным Судом Российской Федерации было вынесено Постановление от 23 декабря 1999 года за № 18-П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-третьих, создаётся впечатление, что сотрудники Секретариата не прочитывают жалобы и обращения до конца и не сверяют их с требованиями статьи 37 Федерального Конституционного закона о Конституционном Суде Российской Федерации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Именно следуя нормам п. 8 статьи 37 я вначале на нескольких страницах излагал свою позицию, то есть «позицию заявителя по поставленному им вопросу и её правовое обоснование со ссылкой на соответствующие нормы Конституции Российской Федерации», для пояснения описывая незаконные действия должностных лиц, в корыстных целях использующих невнятное содержание нормативного акта, по поводу которого я и обратился в Конституционный Суд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Затем, следуя нормам п. 9 статьи 37, перед перечнем прилагаемых документов в конце обращения в трёх последних абзацах я изложил своё «требование, обращённое в связи с запросом, ходатайством, жалобой к Конституционному Суду Российской Федерации»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Напоминаю их содержание: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«В свете изложенного и на основании ч. 3 ст. 42 Конституционного закона я надеюсь на безотлагательность рассмотрения данного обращения, поскольку уже почти два года и мой тринадцатилетний сын Вадим, и я сам, инвалид 1-й группы на коляске, не имеем практически никаких документов и органы власти намеренно ущемляют нас во всех конституционных правах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акже я надеюсь, что будет вынесено соответствующее Постановление Конституционного Суда на основании п. 1), 4) и 5) ст. 86 Конституционного закона, определяющего не соответствующим Конституции части нормативного акта - весьма расплывчатой формулировки положения п. 1 ч. 2 ст. 51 о месте жительства гражданина «на 6 февраля 1992 г. и позднее» Положения «О порядке рассмотрения вопросов гражданства Российской Федерации», утверждённого Указом Президента РФ от 14 ноября 2002 г. № 1325, и аналогичных положений Федерального закона «О гражданстве РФ» № 62-ФЗ от 31 мая 2002 года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о есть и я, и множество других «неграждан»-инвалидов надеемся на такое решение Конституционного Суда, которое не позволяло бы вольно трактовать конституционные права и свободы гражданина, что содействовало бы пресечению произвола и дискриминации паспортно-визовых служб МВД, а также, возможно, повлекло бы за собой принятие Президентом и законодателями соответствующих мер по изменению положений законов, которые не дают мне и многим другим инвалидам никаких шансов на защиту наших прав и прав наших детей, в том числе на судебную и иную защиту прав человека в России вообще»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 свете изложенного выше я прошу всё же решить все поставленные вопросы в соответствии с требованиями Федерального Конституционного закона о Конституционном Суде Российской Федерации, а также принять к рассмотрению указанное обращение от 01.07.2004г., один экземпляр которого остался в Конституционном Суде – у меня нет денег на повторные пересылки необоснованно возвращённых жалоб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jc w:val="both"/>
        <w:rPr>
          <w:rFonts w:ascii="TimesET" w:hAnsi="TimesET" w:cs="TimesET"/>
          <w:sz w:val="18"/>
          <w:lang w:val="en-US" w:eastAsia="ru-RU"/>
        </w:rPr>
      </w:pPr>
      <w:r>
        <w:rPr>
          <w:rFonts w:cs="TimesET" w:ascii="TimesET" w:hAnsi="TimesET"/>
          <w:sz w:val="18"/>
          <w:lang w:val="en-US" w:eastAsia="ru-RU"/>
        </w:rPr>
      </w:r>
    </w:p>
    <w:p>
      <w:pPr>
        <w:pStyle w:val="TextBody"/>
        <w:rPr>
          <w:rFonts w:ascii="TimesET" w:hAnsi="TimesET" w:cs="TimesET"/>
          <w:sz w:val="18"/>
          <w:lang w:eastAsia="ru-RU"/>
        </w:rPr>
      </w:pPr>
      <w:r>
        <w:rPr>
          <w:rFonts w:cs="TimesET"/>
          <w:sz w:val="18"/>
          <w:lang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>Президент Фонда,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инвалид 1-й группы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 коляске</w:t>
        <w:tab/>
        <w:tab/>
        <w:tab/>
        <w:tab/>
        <w:tab/>
        <w:tab/>
        <w:tab/>
        <w:tab/>
        <w:t>В.А.Воеводин</w:t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  <w:t>127540, Москва, ул. Дубнинская, И-540, А/Я-8 (или: дом 6, кор. 3, кв. 54)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ET" w:ascii="TimesET" w:hAnsi="TimesET"/>
          <w:sz w:val="18"/>
          <w:lang w:eastAsia="ru-RU"/>
        </w:rPr>
        <w:tab/>
        <w:t xml:space="preserve">тел.-факсы: 9036507, 4801459, 4805660, 4808182 E-mail: </w:t>
      </w:r>
      <w:hyperlink r:id="rId2">
        <w:r>
          <w:rPr>
            <w:rStyle w:val="InternetLink"/>
            <w:rFonts w:cs="TimesET" w:ascii="TimesET" w:hAnsi="TimesET"/>
            <w:sz w:val="18"/>
          </w:rPr>
          <w:t>arfi@ami.rospac.ru</w:t>
        </w:r>
      </w:hyperlink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1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TimesET" w:hAnsi="TimesET" w:cs="TimesET"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TimesET" w:hAnsi="TimesET" w:cs="TimesET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firstLine="720"/>
      <w:outlineLvl w:val="3"/>
    </w:pPr>
    <w:rPr>
      <w:rFonts w:ascii="TimesET" w:hAnsi="TimesET" w:cs="TimesET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4320" w:firstLine="720"/>
      <w:outlineLvl w:val="4"/>
    </w:pPr>
    <w:rPr>
      <w:rFonts w:ascii="TimesET" w:hAnsi="TimesET" w:cs="TimesET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cs="Arial"/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ET" w:hAnsi="TimesET" w:cs="TimesET"/>
      <w:b/>
      <w:sz w:val="22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ET" w:hAnsi="TimesET" w:cs="TimesET"/>
      <w:sz w:val="22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fi@ami.ros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47:00Z</dcterms:created>
  <dc:creator>arfi</dc:creator>
  <dc:description/>
  <dc:language>en-US</dc:language>
  <cp:lastModifiedBy>arfi</cp:lastModifiedBy>
  <cp:lastPrinted>2004-06-23T20:30:00Z</cp:lastPrinted>
  <dcterms:modified xsi:type="dcterms:W3CDTF">2004-08-02T21:47:00Z</dcterms:modified>
  <cp:revision>2</cp:revision>
  <dc:subject/>
  <dc:title>О постоянных нарушениях Федерального</dc:title>
</cp:coreProperties>
</file>