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ET" w:hAnsi="TimesET" w:cs="TimesET"/>
          <w:b/>
          <w:b/>
          <w:lang w:eastAsia="ru-RU"/>
        </w:rPr>
      </w:pPr>
      <w:r>
        <w:rPr>
          <w:rFonts w:cs="TimesET" w:ascii="TimesET" w:hAnsi="TimesET"/>
          <w:b/>
          <w:lang w:eastAsia="ru-RU"/>
        </w:rPr>
      </w:r>
    </w:p>
    <w:p>
      <w:pPr>
        <w:pStyle w:val="Normal"/>
        <w:spacing w:lineRule="atLeast" w:line="240"/>
        <w:rPr>
          <w:rFonts w:ascii="TimesET" w:hAnsi="TimesET" w:cs="TimesET"/>
          <w:b/>
          <w:b/>
          <w:lang w:eastAsia="ru-RU"/>
        </w:rPr>
      </w:pPr>
      <w:r>
        <w:rPr>
          <w:rFonts w:cs="TimesET" w:ascii="TimesET" w:hAnsi="TimesET"/>
          <w:b/>
          <w:lang w:eastAsia="ru-RU"/>
        </w:rPr>
      </w:r>
    </w:p>
    <w:p>
      <w:pPr>
        <w:pStyle w:val="Normal"/>
        <w:spacing w:lineRule="atLeast" w:line="240"/>
        <w:rPr>
          <w:rFonts w:ascii="TimesET" w:hAnsi="TimesET" w:cs="TimesET"/>
          <w:b/>
          <w:b/>
          <w:lang w:eastAsia="ru-RU"/>
        </w:rPr>
      </w:pPr>
      <w:r>
        <w:rPr>
          <w:rFonts w:cs="TimesET" w:ascii="TimesET" w:hAnsi="TimesET"/>
          <w:b/>
          <w:lang w:eastAsia="ru-RU"/>
        </w:rPr>
      </w:r>
    </w:p>
    <w:p>
      <w:pPr>
        <w:pStyle w:val="Normal"/>
        <w:spacing w:lineRule="atLeast" w:line="240"/>
        <w:rPr>
          <w:rFonts w:ascii="TimesET" w:hAnsi="TimesET" w:cs="TimesET"/>
          <w:b/>
          <w:b/>
          <w:lang w:eastAsia="ru-RU"/>
        </w:rPr>
      </w:pPr>
      <w:r>
        <w:rPr>
          <w:rFonts w:cs="TimesET" w:ascii="TimesET" w:hAnsi="TimesET"/>
          <w:b/>
          <w:lang w:eastAsia="ru-RU"/>
        </w:rPr>
      </w:r>
    </w:p>
    <w:p>
      <w:pPr>
        <w:pStyle w:val="Normal"/>
        <w:spacing w:lineRule="atLeast" w:line="240"/>
        <w:rPr>
          <w:rFonts w:ascii="TimesET" w:hAnsi="TimesET" w:cs="TimesET"/>
          <w:b/>
          <w:b/>
          <w:lang w:eastAsia="ru-RU"/>
        </w:rPr>
      </w:pPr>
      <w:r>
        <w:rPr>
          <w:rFonts w:cs="TimesET" w:ascii="TimesET" w:hAnsi="TimesET"/>
          <w:b/>
          <w:lang w:eastAsia="ru-RU"/>
        </w:rPr>
      </w:r>
    </w:p>
    <w:p>
      <w:pPr>
        <w:pStyle w:val="Normal"/>
        <w:spacing w:lineRule="atLeast" w:line="240"/>
        <w:rPr>
          <w:rFonts w:ascii="TimesET" w:hAnsi="TimesET" w:cs="TimesET"/>
          <w:b/>
          <w:b/>
          <w:lang w:eastAsia="ru-RU"/>
        </w:rPr>
      </w:pPr>
      <w:r>
        <w:rPr>
          <w:rFonts w:cs="TimesET" w:ascii="TimesET" w:hAnsi="TimesET"/>
          <w:b/>
          <w:lang w:eastAsia="ru-RU"/>
        </w:rPr>
      </w:r>
    </w:p>
    <w:p>
      <w:pPr>
        <w:pStyle w:val="Normal"/>
        <w:spacing w:lineRule="atLeast" w:line="240"/>
        <w:rPr>
          <w:rFonts w:ascii="TimesET" w:hAnsi="TimesET" w:cs="TimesET"/>
          <w:b/>
          <w:b/>
          <w:lang w:eastAsia="ru-RU"/>
        </w:rPr>
      </w:pPr>
      <w:r>
        <w:rPr>
          <w:rFonts w:cs="TimesET" w:ascii="TimesET" w:hAnsi="TimesET"/>
          <w:b/>
          <w:lang w:eastAsia="ru-RU"/>
        </w:rPr>
        <w:t>№</w:t>
      </w:r>
      <w:r>
        <w:rPr>
          <w:rFonts w:eastAsia="TimesET" w:cs="TimesET" w:ascii="TimesET" w:hAnsi="TimesET"/>
          <w:b/>
          <w:lang w:eastAsia="ru-RU"/>
        </w:rPr>
        <w:t xml:space="preserve"> </w:t>
      </w:r>
      <w:r>
        <w:rPr>
          <w:rFonts w:cs="TimesET" w:ascii="TimesET" w:hAnsi="TimesET"/>
          <w:b/>
          <w:lang w:eastAsia="ru-RU"/>
        </w:rPr>
        <w:t>3050/3051</w:t>
        <w:tab/>
        <w:tab/>
        <w:tab/>
        <w:tab/>
        <w:tab/>
        <w:tab/>
        <w:t xml:space="preserve">       07  октября  1999</w:t>
      </w:r>
    </w:p>
    <w:p>
      <w:pPr>
        <w:pStyle w:val="Normal"/>
        <w:spacing w:lineRule="atLeast" w:line="240"/>
        <w:rPr>
          <w:rFonts w:ascii="TimesET" w:hAnsi="TimesET" w:cs="TimesET"/>
          <w:b/>
          <w:b/>
          <w:lang w:eastAsia="ru-RU"/>
        </w:rPr>
      </w:pPr>
      <w:r>
        <w:rPr>
          <w:rFonts w:cs="TimesET" w:ascii="TimesET" w:hAnsi="TimesET"/>
          <w:b/>
          <w:lang w:eastAsia="ru-RU"/>
        </w:rPr>
      </w:r>
    </w:p>
    <w:p>
      <w:pPr>
        <w:pStyle w:val="Normal"/>
        <w:spacing w:lineRule="atLeast" w:line="240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</w:r>
    </w:p>
    <w:p>
      <w:pPr>
        <w:pStyle w:val="Normal"/>
        <w:spacing w:lineRule="atLeast" w:line="240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>На № 6792 от 07.07.1999г.</w:t>
      </w:r>
    </w:p>
    <w:p>
      <w:pPr>
        <w:pStyle w:val="Normal"/>
        <w:spacing w:lineRule="atLeast" w:line="240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</w:r>
    </w:p>
    <w:p>
      <w:pPr>
        <w:pStyle w:val="Normal"/>
        <w:spacing w:lineRule="atLeast" w:line="240"/>
        <w:rPr>
          <w:rFonts w:ascii="TimesET" w:hAnsi="TimesET" w:cs="TimesET"/>
          <w:sz w:val="24"/>
          <w:lang w:eastAsia="ru-RU"/>
        </w:rPr>
      </w:pPr>
      <w:r>
        <w:rPr>
          <w:rFonts w:cs="TimesET" w:ascii="TimesET" w:hAnsi="TimesET"/>
          <w:sz w:val="24"/>
          <w:lang w:eastAsia="ru-RU"/>
        </w:rPr>
        <w:tab/>
        <w:tab/>
        <w:tab/>
        <w:tab/>
        <w:tab/>
        <w:tab/>
        <w:tab/>
        <w:t>Председателю</w:t>
      </w:r>
    </w:p>
    <w:p>
      <w:pPr>
        <w:pStyle w:val="Normal"/>
        <w:spacing w:lineRule="atLeast" w:line="240"/>
        <w:rPr>
          <w:rFonts w:ascii="TimesET" w:hAnsi="TimesET" w:cs="TimesET"/>
          <w:sz w:val="24"/>
          <w:lang w:eastAsia="ru-RU"/>
        </w:rPr>
      </w:pPr>
      <w:r>
        <w:rPr>
          <w:rFonts w:cs="TimesET" w:ascii="TimesET" w:hAnsi="TimesET"/>
          <w:sz w:val="24"/>
          <w:lang w:eastAsia="ru-RU"/>
        </w:rPr>
        <w:tab/>
        <w:tab/>
        <w:tab/>
        <w:tab/>
        <w:tab/>
        <w:tab/>
        <w:tab/>
        <w:t>Конституционного Суда</w:t>
      </w:r>
    </w:p>
    <w:p>
      <w:pPr>
        <w:pStyle w:val="Normal"/>
        <w:spacing w:lineRule="atLeast" w:line="240"/>
        <w:rPr>
          <w:rFonts w:ascii="TimesET" w:hAnsi="TimesET" w:cs="TimesET"/>
          <w:sz w:val="24"/>
          <w:lang w:eastAsia="ru-RU"/>
        </w:rPr>
      </w:pPr>
      <w:r>
        <w:rPr>
          <w:rFonts w:cs="TimesET" w:ascii="TimesET" w:hAnsi="TimesET"/>
          <w:sz w:val="24"/>
          <w:lang w:eastAsia="ru-RU"/>
        </w:rPr>
        <w:tab/>
        <w:tab/>
        <w:tab/>
        <w:tab/>
        <w:tab/>
        <w:tab/>
        <w:tab/>
        <w:t>Российской Федерации</w:t>
      </w:r>
    </w:p>
    <w:p>
      <w:pPr>
        <w:pStyle w:val="Normal"/>
        <w:spacing w:lineRule="atLeast" w:line="240"/>
        <w:rPr>
          <w:rFonts w:ascii="TimesET" w:hAnsi="TimesET" w:cs="TimesET"/>
          <w:sz w:val="24"/>
          <w:lang w:eastAsia="ru-RU"/>
        </w:rPr>
      </w:pPr>
      <w:r>
        <w:rPr>
          <w:rFonts w:cs="TimesET" w:ascii="TimesET" w:hAnsi="TimesET"/>
          <w:sz w:val="24"/>
          <w:lang w:eastAsia="ru-RU"/>
        </w:rPr>
      </w:r>
    </w:p>
    <w:p>
      <w:pPr>
        <w:pStyle w:val="Normal"/>
        <w:spacing w:lineRule="atLeast" w:line="240"/>
        <w:rPr>
          <w:rFonts w:ascii="TimesET" w:hAnsi="TimesET" w:cs="TimesET"/>
          <w:sz w:val="24"/>
          <w:lang w:eastAsia="ru-RU"/>
        </w:rPr>
      </w:pPr>
      <w:r>
        <w:rPr>
          <w:rFonts w:cs="TimesET" w:ascii="TimesET" w:hAnsi="TimesET"/>
          <w:sz w:val="24"/>
          <w:lang w:eastAsia="ru-RU"/>
        </w:rPr>
      </w:r>
    </w:p>
    <w:p>
      <w:pPr>
        <w:pStyle w:val="Normal"/>
        <w:spacing w:lineRule="atLeast" w:line="240"/>
        <w:rPr>
          <w:rFonts w:ascii="TimesET" w:hAnsi="TimesET" w:cs="TimesET"/>
          <w:sz w:val="24"/>
          <w:lang w:eastAsia="ru-RU"/>
        </w:rPr>
      </w:pPr>
      <w:r>
        <w:rPr>
          <w:rFonts w:cs="TimesET" w:ascii="TimesET" w:hAnsi="TimesET"/>
          <w:sz w:val="24"/>
          <w:lang w:eastAsia="ru-RU"/>
        </w:rPr>
        <w:tab/>
        <w:tab/>
        <w:tab/>
        <w:tab/>
        <w:tab/>
        <w:tab/>
        <w:tab/>
        <w:t>М.В. БАГЛАЮ</w:t>
      </w:r>
    </w:p>
    <w:p>
      <w:pPr>
        <w:pStyle w:val="Normal"/>
        <w:spacing w:lineRule="atLeast" w:line="240"/>
        <w:rPr>
          <w:rFonts w:ascii="TimesET" w:hAnsi="TimesET" w:cs="TimesET"/>
          <w:sz w:val="24"/>
          <w:lang w:eastAsia="ru-RU"/>
        </w:rPr>
      </w:pPr>
      <w:r>
        <w:rPr>
          <w:rFonts w:cs="TimesET" w:ascii="TimesET" w:hAnsi="TimesET"/>
          <w:sz w:val="24"/>
          <w:lang w:eastAsia="ru-RU"/>
        </w:rPr>
      </w:r>
    </w:p>
    <w:p>
      <w:pPr>
        <w:pStyle w:val="Normal"/>
        <w:spacing w:lineRule="atLeast" w:line="240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</w:r>
    </w:p>
    <w:p>
      <w:pPr>
        <w:pStyle w:val="Normal"/>
        <w:spacing w:lineRule="atLeast" w:line="240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</w:r>
    </w:p>
    <w:p>
      <w:pPr>
        <w:pStyle w:val="Normal"/>
        <w:spacing w:lineRule="atLeast" w:line="240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</w:r>
    </w:p>
    <w:p>
      <w:pPr>
        <w:pStyle w:val="Normal"/>
        <w:spacing w:lineRule="atLeast" w:line="240"/>
        <w:jc w:val="center"/>
        <w:rPr>
          <w:rFonts w:ascii="TimesET" w:hAnsi="TimesET" w:cs="TimesET"/>
          <w:sz w:val="28"/>
          <w:lang w:eastAsia="ru-RU"/>
        </w:rPr>
      </w:pPr>
      <w:r>
        <w:rPr>
          <w:rFonts w:cs="TimesET" w:ascii="TimesET" w:hAnsi="TimesET"/>
          <w:sz w:val="28"/>
          <w:lang w:eastAsia="ru-RU"/>
        </w:rPr>
        <w:t>Уважаемый Марат Викторович!</w:t>
      </w:r>
    </w:p>
    <w:p>
      <w:pPr>
        <w:pStyle w:val="Normal"/>
        <w:spacing w:lineRule="atLeast" w:line="240"/>
        <w:rPr>
          <w:rFonts w:ascii="TimesET" w:hAnsi="TimesET" w:cs="TimesET"/>
          <w:b/>
          <w:b/>
          <w:sz w:val="28"/>
          <w:lang w:eastAsia="ru-RU"/>
        </w:rPr>
      </w:pPr>
      <w:r>
        <w:rPr>
          <w:rFonts w:cs="TimesET" w:ascii="TimesET" w:hAnsi="TimesET"/>
          <w:b/>
          <w:sz w:val="28"/>
          <w:lang w:eastAsia="ru-RU"/>
        </w:rPr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ab/>
        <w:t>Разрешите обратить Ваше внимание и внимание членов Высокого Конституционного Суда на доводы моего предыдущего обращения № 2829 от 05.06.99г., которые свидетельствуют об очевидных нарушениях части 1 статьи 37, части 1 статьи 30, частей 2 и 3 статьи 55, части 1 статьи 21, части 1 статьи 7, статьи 18 и части 4 статьи 15 Конституции Российской Федерации.</w:t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ab/>
        <w:t>Причем, эти нарушения статей Конституции РФ не надуманны и не субъективны, так как они уже практически отразились в реальном времени и пространстве на социально-экономическом положении инвалидов и созданных ими общественных организаций и предприятий.</w:t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ab/>
        <w:t>Происходят они, как свидетельствуют неоднократные обращения в наш Фонд (ВФЗРИ) экспертов Комитета по социальной политике Совета Федерации РФ по поводу организации проведения общественных экспертиз отдельных законопроектов и руководителей региональных организаций инвалидов, из-за явных лоббистских действий ряда должностных лиц Правительства РФ и депутатов Государственной Думы.</w:t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ab/>
        <w:t>По сути проводится политика вампиризма, как ее называют инвалиды, которая проповедует тактику высасывания путем налоговых сборов любых остатков жизнедеятельности у созданных инвалидами организаций и предприятий. То есть задавливая любую активность в этой области экономики, нас снова делают иждивенцами возле государственного распределителя, поскольку государство никак и никогда не участвовало в создании подавляющего большинства предприятий и организаций инвалидов.</w:t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ab/>
        <w:t>Цели упомянутого лоббизма вполне очевидны, так как подразумевают передачу и концентрацию основных государственных льгот в одни руки, что все мы уже проходили в случае с так называемыми "афганскими фондами".</w:t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ab/>
        <w:t>Даже юристы Министерства Юстиции в своих ответах на наши обращения неоднократно определяли происходящее в законодательной сфере "игрой на словесной тавтологии".</w:t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ab/>
        <w:t>Это касается целого ряда вступивших в силу Федеральных законов.</w:t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ab/>
        <w:t>В данном случае речь идет, во-первых о противоречии раздела 2 инструктивного письма Пенсионного фонда Российской Федерации от 16.02.99 за № ЕВ-16-27/1388 "О применении Федерального закона от 4 января 1999г. № 1-ФЗ "О тарифах страховых взносов в Пенсионный фонд Российской Федерации, Фонд социального страхования Российской Федерации, Государственный фонд занятости населения Российской Федерации и в фонды обязательного медицинского страхования на 1999 год" в части, разъясняющей порядок освобождения общероссийских общественных организаций инвалидов от уплаты страховых взносов в Пенсионный фонд Российской Федерации, требованиям указанного Федерального закона.</w:t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ab/>
        <w:t>Во-вторых, и это главное, ставится вопрос о несоответствии указанным выше статьям Конституции России часть "б" статьи 6 Федерального закона от 4 января 1999г. № 1-ФЗ "О тарифах страховых взносов в Пенсионный фонд Российской Федерации, Фонд социального страхования Российской Федерации, Государственный фонд занятости населения Российской Федерации и в фонды обязательного медицинского страхования на 1999 год", а также деятельности Пенсионного фонда Российской Федерации, осуществляемой на основании данного закона.</w:t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ab/>
        <w:t>Например, создание лоббистами-законодателями специальных акцентов на исключительности лишь только одной организационно-правовой  формы общественных объединений инвалидов, а именно "общественных организаций инвалидов", которым предоставляются все государственные льготы и которым уже реально отводится роль своеобразных "крыш" для криминальной экономики, лишает всех нас конституционного права на свободу объединений. Это порождает также открытую дискриминацию инвалидов и их организаций по социальному и материальному признакам.</w:t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ab/>
        <w:t>То же самое можно сказать о явной эксплуатации понятий "членства" и "участия" в общественных объединениях, поскольку любой гражданин по всем юридическим канонам является членом или рабочего коллектива, или любой формы общественной организации, если он присутствует в них на более или менее постоянной основе. "Участниками" все мы становимся лишь тогда, когда участвуем в чем-то непродолжительное время, например в демонстрации.</w:t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ab/>
        <w:t>Однако, в упомянутом выше законе "О тарифах..." понятиями "членства и участия", исключительностью правовой формы "общественных организаций" фактически подменяются конституционные права и свободы.</w:t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ab/>
        <w:t>На основании указанного закона санкции уже применены по всей территории России во всех регионах ко всем организациям и предприятиям, что привело уже к ущемлению прав инвалидов и их организаций, а также повлекло невосполнимый ущерб и закрытие и самоуничтожение многих предприятий и организаций инвалидов, которые в большинстве своем создавались на собственные средства инвалидов, ветеранов, пенсионеров и служили конкретным целям их выживания на фоне кризисов в экономике и нищенских пенсий.</w:t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ab/>
        <w:t>Как сообщалось в моем предыдущем обращении, практически все руководители Российских региональных организаций инвалидов страдают тяжелыми и неизлечимыми формами различных хронических заболеваний, или не могут передвигаться без посторонней помощи, а поэтому не в состоянии никаким образом вести судебные тяжбы по поводу неконституционности законодательных актов, в том числе закона "О тарифах..." №1-ФЗ от 04.01.99г.</w:t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ab/>
        <w:t>Есть только единичные исключения. В частности, к данному дополнительному обращению я прилагаю копии некоторых документов по судебной тяжбе по поводу неконституционности указанного закона, которую провел рязанский представитель филиала нашего Фонда Н.Хоненев, возглавляющий базовую организацию Фонда - Общественную организацию инвалидов г.Рязани "Координационный ценр Милосердие".</w:t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ab/>
        <w:t>Хотя Высший Арбитражный суд РФ подтвердил правомочность подобного рода обращений и исков, однако Арбитражный суд Рязанской области сначала отказал Н.Хоненеву в принятии такого иска, а затем в своем Решении от 28.08.99г. отказал "в удовлетворении исковых требований о признании недействительным решения Отделения Пенсионного фонда РФ по Рязанской области от 14.04.99г. №07-13/88-153".</w:t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ab/>
        <w:t>Весь судебный процесс опять же основывался на противоречащих нормам конституционных свобод понятиях "членства и участия" и исключительности правовой формы "общественная организация".</w:t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ab/>
        <w:t>В конечном счете Рязанскому представителю Фонда Н.Хоненеву в буквальном смысле пришлось искать дополнительную "крышу" с целью получения льгот для своих предприятий, в которых трудятся 100% инвалидов и часть из которых уже прекратила свое существование. Ему пришлось срочно вступить в еще одну "всероссийскую организацию", переделать и перерегистрировать свой Устав, после чего в своем заключении от 32.09.99г. №07-13/261 отделение Пенсионного фонда РФ по Рязанской области сообщило об освобождении от уплаты страховых взносов в Пенсионный фонд РФ, но только с 08.09.1999г.</w:t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ab/>
        <w:t>Именно к такому развитию событий подталкивают лоббисты-законодатели все организации инвалидов, и никто не может дать гарантий того, что в одночасье возникшие в такой обстановке "всероссийские общественные организации", принимающие в свои члены кого угодно и когда угодно, не окажутся в конечном счете такими же "крышами" для криминальных разборок, какими оказались "афганские фонды".</w:t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ab/>
        <w:t>Конечно, данные доводы не должны быть основаниями для подозрений в нечистоплотности в отношении всех вновь создаваемых всероссийских организаций, но история должна научить хоть чему-нибудь.</w:t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ab/>
        <w:t>К таким же приемам получения льгот пришлось прибегнуть и представителю нашего Фонда по Ставропольскому краю А.Калееву, возглавляющему Координационный комитет по делам инвалидов на Кавказских минеральных водах в г.Ессентуки. В отличие от рязанского представителя А.Калеев уже пожилой ветеран и инвалид Великой Отечественой Войны без правой руки, поэтому вести судебные тяжбы он просто не в состоянии.</w:t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ab/>
        <w:t>В данный момент то же самое с филиалом нашего Фонда в Ростове-на-Дону, где К.Слиж возглавляет базовую организацию нашего Фонда "Ростовскую городскую общественную организацию инвалидов "Атлант".</w:t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ab/>
        <w:t>В Новосибирской, Архангельской, Московской и в других областях, а также в Москве аналогичные структуры филиалов нашего Фонда практически прекратили свое существование, не выстояв в этих схватках за выживание - фискальные федеральные фонды и лоббисты-депутаты Государственной Думы, выпускающие подобные законы, ухудшающие положение инвалидов, оказались значительно сильнее нас, так как вооружены в отличие от нас не Конституцией, а реально применяемыми ими же Федеральными законами.</w:t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ab/>
        <w:t>Фактически введена жесткая зарегулированная система создания общественных организаций под одной "крышей" и под контролем фискальных органов, что в корне противоречит конституционным свободам. Намеренно также утрирована система членства, которая определяется не для всех видов общественных организаций.</w:t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ab/>
        <w:t>Все это открыто накладывает ограничения через распределение льгот на непосредственно действующие (статья 18 Конституции) "права и свободы человека", то есть на права инвалидов объединяться в иные организационно-правовые формы, в том числе "создавать профессиональные союзы" (статья 30 Конституции).</w:t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ab/>
        <w:t>Из логики разработчиков подобного рода Федеральных законов следует, что вопреки даже Конституции РФ, инвалиды будут лишены всех преимуществ, если они на законном основании организуют фонд, или же образуют профессиональный союз. В понимании современных законодателей право на жизнь могут иметь только союзы и ассоциации, составленные из усечённых организаций, то есть созданных по жёсткой регламентации государственных чиновников.</w:t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ab/>
        <w:t>Отдельные заинтересованные государственные органы в своих официальных ответах полностью подтверждают эти выводы и объясняют это необходимостью наполнения бюджета, чтобы найти средства и якобы на эти же средства оказывать материальную поддержку тем самым инвалидам и старикам.</w:t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ab/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ab/>
        <w:t>Фактически, осуществляется экономическое давление на неимущих граждан России, которые на свои деньги объединились в ассоциации с другими гражданами с целью создания эффективных средств правовой защиты и для экономической взаимопомощи друг другу. Однако, Российское государство, неспособное платить достойную пенсию, обеспечивать доступной медпомощью и лекарствами, отбирает такими действиями право на создание своих организаций и лишает эффективных средств правовой защиты, тем самым нарушая статьи 13 и 14 "Конвенции о защите прав человека и основных свобод", осуществляя скрытую дискриминацию по имущественно-социальному признаку.</w:t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ab/>
        <w:t>Конвенция о защите прав человека и основных свобод и ее Протоколы № 1, № 4 и № 7 подписаны Россией 05.05.1998г. и согласно ч. 4 ст. 15 Конституции РФ имеют приоритетное право перед всеми основными Федеральными законами, а поэтому должны неукоснительно исполняться.</w:t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ab/>
        <w:t>Прилагаю также частичную адресную информацию о пострадавших филиалах ВФЗРИ.</w:t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ab/>
        <w:t>Приложение на 35 листах в трех комплектах, а также три экз. данного обращения:</w:t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>1. Письмо Отделения Пенсионного фонда РФ по Рязанской области №07-13/88/153 от 14.04.99г. - 1 лист.</w:t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>2. Определение Арбитражного суда Рязанской области от 27.04.99г. (дело №А54-959/99-С3-0) - 1 лист.</w:t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>3. Исковое заявление Общественной организации инвалидов г.Рязани "Координационный центр Милосердие" №65 от 21.06.99г. - 3 листа.</w:t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>4. Определение Арбитражного суда Рязанской области от 24.06.99г. (дело №А54-1506/99-С7) - 1 лист.</w:t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>5. Извещение о переносе даты судебного заседания Арбитражного суда Рязанской области №1506/99-С7 от 08.07.99г. - 1 лист.</w:t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>6. Уведомление Общероссийского союза общественных организаций инвалидов №340 от 15.07.99г. - 1 лист.</w:t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>7. Решение Арбитражного суда Рязанской области от 28.07.99г. (дело №А54-1506/99-С7) - 3 листа.</w:t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>8. Письмо Пенсионного фонда РФ по Рязанской области №07-13/261 от 23.09.99г. - 1 лист.</w:t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>9. Образец Устава Рязанской городской общественной организации инвалидов "Координационный центр Милосердие" Общероссийского союза общественных организаций инвалидов - 6 листов.</w:t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>10. Устав Региональной общественной организации инвалидов "Кавминводская палата ремесел" Общероссийского союза общественных организаций инвалидов в Ставропольском крае №660, зарегистрирован 25 мая 1999г. - 9 листов.</w:t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>11. Лист с адресом представителя ВФЗРИ Н.Хоненева по Рязанской области - 1 лист.</w:t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>12. Лист с адресом представителя ВФЗРИ А.Калеева по Ставропольскому краю - лист.</w:t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>13. Лист с адресом представителя ВФЗРИ К.Слижа по Ростовской области - 1 лист.</w:t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>14. Лист с адресом представителя ВФЗРИ В.Переверзева по г. Москве - 1 лист.</w:t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>15. Лист с адресом представителя ВФЗРИ С.Куклова по Новосибирской области - 1 лист.</w:t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>16. Лист с адресом представителя ВФЗРИ А.Юмашевой  по Саратовской области - 1 лист.</w:t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>17. Лист с адресом представителя ВФЗРИ В.Марушкиной по г. Москве - 1 лист.</w:t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>18. Лист с адресом представителя ВФЗРИ А.Семенова по Тверской области - 1 лист.</w:t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>19. Данное обращение в КС РФ в 3-х экз. по 5 л.</w:t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</w:r>
    </w:p>
    <w:p>
      <w:pPr>
        <w:pStyle w:val="Normal"/>
        <w:spacing w:lineRule="atLeast" w:line="240"/>
        <w:jc w:val="both"/>
        <w:rPr>
          <w:rFonts w:ascii="TimesET" w:hAnsi="TimesET" w:cs="TimesET"/>
          <w:sz w:val="24"/>
          <w:lang w:eastAsia="ru-RU"/>
        </w:rPr>
      </w:pPr>
      <w:r>
        <w:rPr>
          <w:rFonts w:cs="TimesET" w:ascii="TimesET" w:hAnsi="TimesET"/>
          <w:sz w:val="24"/>
          <w:lang w:eastAsia="ru-RU"/>
        </w:rPr>
        <w:t>Президент Фонда,</w:t>
      </w:r>
    </w:p>
    <w:p>
      <w:pPr>
        <w:pStyle w:val="Normal"/>
        <w:spacing w:lineRule="atLeast" w:line="240"/>
        <w:jc w:val="both"/>
        <w:rPr>
          <w:rFonts w:ascii="TimesET" w:hAnsi="TimesET" w:cs="TimesET"/>
          <w:sz w:val="24"/>
          <w:lang w:eastAsia="ru-RU"/>
        </w:rPr>
      </w:pPr>
      <w:r>
        <w:rPr>
          <w:rFonts w:cs="TimesET" w:ascii="TimesET" w:hAnsi="TimesET"/>
          <w:sz w:val="24"/>
          <w:lang w:eastAsia="ru-RU"/>
        </w:rPr>
        <w:t>инвалид 1-й группы</w:t>
      </w:r>
    </w:p>
    <w:p>
      <w:pPr>
        <w:pStyle w:val="Normal"/>
        <w:spacing w:lineRule="atLeast" w:line="240"/>
        <w:jc w:val="both"/>
        <w:rPr>
          <w:rFonts w:ascii="TimesET" w:hAnsi="TimesET" w:cs="TimesET"/>
          <w:sz w:val="24"/>
          <w:lang w:eastAsia="ru-RU"/>
        </w:rPr>
      </w:pPr>
      <w:r>
        <w:rPr>
          <w:rFonts w:cs="TimesET" w:ascii="TimesET" w:hAnsi="TimesET"/>
          <w:sz w:val="24"/>
          <w:lang w:eastAsia="ru-RU"/>
        </w:rPr>
        <w:t>на коляске</w:t>
        <w:tab/>
        <w:tab/>
        <w:tab/>
        <w:tab/>
        <w:tab/>
        <w:tab/>
        <w:tab/>
        <w:tab/>
        <w:t>В.А. Воеводин</w:t>
      </w:r>
    </w:p>
    <w:p>
      <w:pPr>
        <w:pStyle w:val="Normal"/>
        <w:spacing w:lineRule="atLeast" w:line="240"/>
        <w:jc w:val="both"/>
        <w:rPr>
          <w:rFonts w:ascii="TimesET" w:hAnsi="TimesET" w:cs="TimesET"/>
          <w:sz w:val="24"/>
          <w:lang w:eastAsia="ru-RU"/>
        </w:rPr>
      </w:pPr>
      <w:r>
        <w:rPr>
          <w:rFonts w:cs="TimesET" w:ascii="TimesET" w:hAnsi="TimesET"/>
          <w:sz w:val="24"/>
          <w:lang w:eastAsia="ru-RU"/>
        </w:rPr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>127540, Москва, ул. Дубнинская, И-540, А/Я-8 (или: дом 6, кор. 3, кв. 54);</w:t>
      </w:r>
    </w:p>
    <w:p>
      <w:pPr>
        <w:pStyle w:val="Normal"/>
        <w:spacing w:lineRule="atLeast" w:line="24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ab/>
        <w:t>тел.-факсы: 9036507, 4801459, 4805660, 4808182.</w:t>
      </w:r>
    </w:p>
    <w:p>
      <w:pPr>
        <w:pStyle w:val="Normal"/>
        <w:spacing w:lineRule="atLeast" w:line="240"/>
        <w:jc w:val="both"/>
        <w:rPr/>
      </w:pPr>
      <w:r>
        <w:rPr>
          <w:rFonts w:cs="TimesET" w:ascii="TimesET" w:hAnsi="TimesET"/>
          <w:lang w:eastAsia="ru-RU"/>
        </w:rPr>
        <w:t>http://WWW.ARFI.RT.RU</w:t>
        <w:tab/>
        <w:tab/>
        <w:t>E-mail: arfi@rt.ru &amp; arfi@ami.rospac.ru</w:t>
      </w:r>
    </w:p>
    <w:p>
      <w:pPr>
        <w:pStyle w:val="Normal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01:53:00Z</dcterms:created>
  <dc:creator>arfi</dc:creator>
  <dc:description/>
  <dc:language>en-US</dc:language>
  <cp:lastModifiedBy>arfi</cp:lastModifiedBy>
  <dcterms:modified xsi:type="dcterms:W3CDTF">2005-11-13T01:53:00Z</dcterms:modified>
  <cp:revision>2</cp:revision>
  <dc:subject/>
  <dc:title>         3050</dc:title>
</cp:coreProperties>
</file>