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4"/>
        <w:ind w:left="4320" w:firstLine="720"/>
        <w:rPr>
          <w:rFonts w:ascii="TimesET" w:hAnsi="TimesET" w:cs="TimesET"/>
          <w:b/>
          <w:b/>
          <w:sz w:val="20"/>
        </w:rPr>
      </w:pPr>
      <w:r>
        <w:rPr>
          <w:rFonts w:cs="TimesET"/>
          <w:b/>
          <w:sz w:val="20"/>
        </w:rPr>
      </w:r>
    </w:p>
    <w:p>
      <w:pPr>
        <w:pStyle w:val="Normal"/>
        <w:widowControl w:val="false"/>
        <w:spacing w:lineRule="atLeast" w:line="240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  <w:tab/>
        <w:tab/>
        <w:tab/>
        <w:tab/>
        <w:t>Председателю</w:t>
      </w:r>
    </w:p>
    <w:p>
      <w:pPr>
        <w:pStyle w:val="Normal"/>
        <w:widowControl w:val="false"/>
        <w:spacing w:lineRule="atLeast" w:line="240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  <w:tab/>
        <w:tab/>
        <w:tab/>
        <w:tab/>
        <w:t>Конституционного Суда</w:t>
      </w:r>
    </w:p>
    <w:p>
      <w:pPr>
        <w:pStyle w:val="Normal"/>
        <w:widowControl w:val="false"/>
        <w:spacing w:lineRule="atLeast" w:line="240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  <w:tab/>
        <w:tab/>
        <w:tab/>
        <w:tab/>
        <w:t>Российской Федерации</w:t>
      </w:r>
    </w:p>
    <w:p>
      <w:pPr>
        <w:pStyle w:val="Normal"/>
        <w:widowControl w:val="false"/>
        <w:spacing w:lineRule="atLeast" w:line="240"/>
        <w:ind w:left="4320" w:firstLine="720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Heading5"/>
        <w:ind w:left="4320" w:firstLine="720"/>
        <w:rPr>
          <w:sz w:val="24"/>
        </w:rPr>
      </w:pPr>
      <w:r>
        <w:rPr>
          <w:sz w:val="24"/>
        </w:rPr>
        <w:t>В.Д. ЗОРЬКИНУ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Уважаемый Валерий Дмитриевич!</w:t>
      </w:r>
    </w:p>
    <w:p>
      <w:pPr>
        <w:pStyle w:val="Normal"/>
        <w:jc w:val="both"/>
        <w:rPr>
          <w:rFonts w:ascii="TimesET" w:hAnsi="TimesET" w:cs="TimesET"/>
          <w:b/>
          <w:b/>
          <w:sz w:val="24"/>
          <w:lang w:eastAsia="ru-RU"/>
        </w:rPr>
      </w:pPr>
      <w:r>
        <w:rPr>
          <w:rFonts w:cs="TimesET" w:ascii="TimesET" w:hAnsi="TimesET"/>
          <w:b/>
          <w:sz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Прошу Вас принять к рассмотрению данное обращение, в том числе на основании ст. 3 части 3) о «нарушении конституционных прав и свобод граждан» и части 7) п. 3, ст. 36, ст. 42 ч. 3, ст. 86 ч. 1), 4) и 5), ст. 96 часть 1 и 2, ст. 97 часть 1 и 2, ст. 100 пункт 2 часть 1, а также ст. 40 часть 3 Федерального Конституционного закона о Конституционном Суде Российской Федерации (далее по тексту – «Конституционный закон»)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Так же, как и при нашем обращении в суд в прошедшие годы, прошу своим решением освободить меня от уплаты госпошлины в соответствии со ст. 39 ч. 2 Конституционного закона, поскольку и наш Фонд и все мы, неходячие инвалиды на колясках, со дня образования работаем на добровольческой бесплатной основе и существуем только на свои инвалидные пенс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ET" w:ascii="TimesET" w:hAnsi="TimesET"/>
        </w:rPr>
        <w:t xml:space="preserve">Чтобы было более понятно моё и наше положение и положение таких же инвалидов в регионах, я хочу особо заметить, что даже данное ценное письмо, пересылка которого стоит порядка 50 рублей, я посылаю на средства из своей собственной пенсии инвалида 1-й группы, размер которой даже неловко называть, а прожить на неё вообще невозможно. </w:t>
      </w:r>
      <w:r>
        <w:rPr>
          <w:rFonts w:cs="TimesET" w:ascii="TimesET" w:hAnsi="TimesET"/>
          <w:b/>
        </w:rPr>
        <w:t xml:space="preserve">К тому же сам я являюсь отцом-одиночкой и воспитываю несовершеннолетнего сына, а живу и работаю по одному и тому же адресу, где и образовано так называемое «жилое Бюро Фонда», </w:t>
      </w:r>
      <w:r>
        <w:rPr>
          <w:rFonts w:cs="TimesET" w:ascii="TimesET" w:hAnsi="TimesET"/>
        </w:rPr>
        <w:t>адрес которого указан в конце обращения.</w:t>
      </w:r>
    </w:p>
    <w:p>
      <w:pPr>
        <w:pStyle w:val="Normal"/>
        <w:spacing w:lineRule="atLeast" w:line="24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ля сведения сообщаю также, что из-за такого нищенского существования уже несколько лет мне нечем платить и за квартиру, и за коммунальные услуги, и ни за какие-либо другие услуги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В таком же положении находятся инвалиды в Москве и в регионах. Для того, чтобы инвалиды могли обращаться в судебные органы, тоже требуются деньги, уже не говоря о том, что неходячего инвалида кто-то должен поднять, донести до машины, заплатить за неё, поднять по лестницам в судебное заседание или другие административные органы. И, кроме того, на все судебные действия требуются определённые средства: на бумагу, на копирование, на ксерокопирование, на заверение у нотариуса и так далее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Кроме того, все мы - подавляющая масса инвалидов, пожилых, ветеранов - чисто физически, по состоянию здоровья, психологически не можем участвовать в судебных тяжбах.</w:t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</w:rPr>
        <w:tab/>
        <w:t xml:space="preserve">Однако снова, уже в который раз за последние пятнадцать лет, разворачивается наступление на права инвалидов федеральными и региональными органами паспортно-визовых служб, беззастенчиво подвергающих тотальной дискриминации даже неходячих инвалидов, что в свою очередь лишает всех прав инвалидов, ветеранов и пенсионеров вообще, включая конституционных прав на труд, на </w:t>
      </w:r>
      <w:r>
        <w:rPr>
          <w:rFonts w:cs="TimesET" w:ascii="TimesET" w:hAnsi="TimesET"/>
          <w:b/>
        </w:rPr>
        <w:t>свободу выбора профессии, на свободу передвижения и выбор места жительства, свободу доступа к информации, на получение необходимой медицинской помощи</w:t>
      </w:r>
      <w:r>
        <w:rPr>
          <w:rFonts w:cs="TimesET" w:ascii="TimesET" w:hAnsi="TimesET"/>
        </w:rPr>
        <w:t xml:space="preserve"> и так далее, как гласят, приведённые далее, статьи  Конституции РФ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spacing w:lineRule="atLeast" w:line="24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иновники паспортно-визовых служб даже в Москве доводят до полного абсурда процесс выдачи паспортов нового образца «гражданина России».</w:t>
      </w:r>
    </w:p>
    <w:p>
      <w:pPr>
        <w:pStyle w:val="Normal"/>
        <w:spacing w:lineRule="atLeast" w:line="240"/>
        <w:ind w:firstLine="720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  <w:t>Например, нам звонят и пишут инвалиды, которых вывозили на длительное лечение ещё до распада СССР в другие республики, которые теперь стали независимыми государствами, а поскольку после лечения люди возвращались обратно уже после 1992 года, или даже после 1995 года, то теперь их в паспортно-визовых службах не признают гражданами России.</w:t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</w:rPr>
        <w:tab/>
        <w:t xml:space="preserve">Моё собственное положение стало абсолютно таким же, но уже по другой причине и уже значительно позднее, то есть фактически с </w:t>
      </w:r>
      <w:r>
        <w:rPr>
          <w:rFonts w:cs="TimesET" w:ascii="TimesET" w:hAnsi="TimesET"/>
          <w:b/>
          <w:u w:val="single"/>
        </w:rPr>
        <w:t>декабря 2002 года</w:t>
      </w:r>
      <w:r>
        <w:rPr>
          <w:rFonts w:cs="TimesET" w:ascii="TimesET" w:hAnsi="TimesET"/>
        </w:rPr>
        <w:t xml:space="preserve">. </w:t>
      </w:r>
      <w:r>
        <w:rPr>
          <w:rFonts w:cs="TimesET" w:ascii="TimesET" w:hAnsi="TimesET"/>
          <w:b/>
        </w:rPr>
        <w:t>Чиновники самовольно объявили меня «негражданином».</w:t>
      </w:r>
    </w:p>
    <w:p>
      <w:pPr>
        <w:pStyle w:val="Normal"/>
        <w:jc w:val="both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</w:r>
    </w:p>
    <w:p>
      <w:pPr>
        <w:pStyle w:val="Normal"/>
        <w:jc w:val="both"/>
        <w:rPr/>
      </w:pPr>
      <w:r>
        <w:rPr>
          <w:rFonts w:cs="TimesET" w:ascii="TimesET" w:hAnsi="TimesET"/>
          <w:lang w:eastAsia="ru-RU"/>
        </w:rPr>
        <w:tab/>
        <w:t>Полагаю, что по содержанию вновь полученных мною ответов из МВД от 29.04.2004г. и из Генеральной прокуратуры РФ от</w:t>
      </w:r>
      <w:r>
        <w:rPr>
          <w:rFonts w:cs="TimesET" w:ascii="TimesET" w:hAnsi="TimesET"/>
          <w:b/>
        </w:rPr>
        <w:t xml:space="preserve"> 26.02.2004г. </w:t>
      </w:r>
      <w:r>
        <w:rPr>
          <w:rFonts w:cs="TimesET" w:ascii="TimesET" w:hAnsi="TimesET"/>
          <w:lang w:eastAsia="ru-RU"/>
        </w:rPr>
        <w:t>на мои обращения по поводу неконституционных и незаконных действий должностных лиц паспортно-визовой службы, адресовавшихся Правительству РФ и Администрации Президента, вполне возможно уже ставить вопрос перед министром внутренних дел РФ и Генеральным прокурором РФ о юридической грамотности и профессиональной пригодности ответственных работников этой службы МВД и прокуратуры тоже.</w:t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lang w:eastAsia="ru-RU"/>
        </w:rPr>
        <w:t xml:space="preserve">В данном обращении я представляю документы с фактами злонамеренного нарушения должностными лицами паспортно-визовых управлений </w:t>
      </w:r>
      <w:r>
        <w:rPr>
          <w:rFonts w:cs="TimesET" w:ascii="TimesET" w:hAnsi="TimesET"/>
          <w:b/>
          <w:lang w:eastAsia="ru-RU"/>
        </w:rPr>
        <w:t>ГУВД Москвы и МВД РФ</w:t>
      </w:r>
      <w:r>
        <w:rPr>
          <w:rFonts w:cs="TimesET" w:ascii="TimesET" w:hAnsi="TimesET"/>
          <w:lang w:eastAsia="ru-RU"/>
        </w:rPr>
        <w:t xml:space="preserve"> </w:t>
      </w:r>
      <w:r>
        <w:rPr>
          <w:rFonts w:cs="TimesET" w:ascii="TimesET" w:hAnsi="TimesET"/>
          <w:b/>
          <w:lang w:eastAsia="ru-RU"/>
        </w:rPr>
        <w:t>и Федерального закона</w:t>
      </w:r>
      <w:r>
        <w:rPr>
          <w:rFonts w:cs="TimesET" w:ascii="TimesET" w:hAnsi="TimesET"/>
          <w:lang w:eastAsia="ru-RU"/>
        </w:rPr>
        <w:t xml:space="preserve"> «О гражданстве РФ», </w:t>
      </w:r>
      <w:r>
        <w:rPr>
          <w:rFonts w:cs="TimesET" w:ascii="TimesET" w:hAnsi="TimesET"/>
          <w:b/>
          <w:lang w:eastAsia="ru-RU"/>
        </w:rPr>
        <w:t xml:space="preserve">и Положения </w:t>
      </w:r>
      <w:r>
        <w:rPr>
          <w:rFonts w:cs="TimesET" w:ascii="TimesET" w:hAnsi="TimesET"/>
        </w:rPr>
        <w:t>«О порядке рассмотрения вопросов гражданства Российской Федерации», утверждённого Указом Президента РФ от 14 ноября 2002 г. № 1325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lang w:eastAsia="ru-RU"/>
        </w:rPr>
        <w:t xml:space="preserve">В эти органы уже неоднократно направлялись мои обращения, переадресованные из Правительства РФ и Администрации Президента России о самовольном лишении меня гражданства чиновниками этих ведомств, но результат всё тот же, что следует из официальных ответов </w:t>
      </w:r>
      <w:r>
        <w:rPr>
          <w:rFonts w:cs="TimesET" w:ascii="TimesET" w:hAnsi="TimesET"/>
          <w:b/>
        </w:rPr>
        <w:t>паспортно-визовых служб</w:t>
      </w:r>
      <w:r>
        <w:rPr>
          <w:rFonts w:cs="TimesET" w:ascii="TimesET" w:hAnsi="TimesET"/>
          <w:lang w:eastAsia="ru-RU"/>
        </w:rPr>
        <w:t>.</w:t>
      </w:r>
    </w:p>
    <w:p>
      <w:pPr>
        <w:pStyle w:val="Normal"/>
        <w:jc w:val="both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  <w:tab/>
        <w:t xml:space="preserve">В настоящий момент обращение к Вам является последней инстанцией по обжалованию нарушений конституционных прав и свобод действиями должностных лиц уполномоченных органов, фривольно и искажённо трактующих и применяющих в собственных интересах действующие и уже бездействующие законодательные и нормативные правовые акты. 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К тому же я сам уже неоднократно обращался и к Президенту РФ в соответствии со ст. 40 Федерального закона «О гражданстве РФ», и ст. 28 ч. 1 п. 2 и ст. 29 ч. 1 п. «г», а также ст. 23 ч. 1, устанавливающих права и полномочия Президента России при рассмотрении дел о гражданстве и при нарушении прав на гражданство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К сожалению, все обращения в Верховный Суд РФ заканчиваются или пересылкой обратно в суды первой инстанции, или претензиями в недостаточной досылке материалов, как свидетельствует очередная и типичная отписка ВС от 06.02.2004г., хотя на самом деле я всегда высылал их в полном объёме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Примечательно также, что одни и те же руководящие чиновники самых различных ведомств Москвы до распространения «команды» о признании меня «негражданином» писали в своих официальных ответах о чём угодно, но только не о гражданстве, а затем, как под копирку, к декабрю 2003 года начали в один голос утверждать, что я не являюсь гражданином России и мне необходимо «устанавливать» своё гражданство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Тотальная ложь, которой руководители всяких ведомств сдабривают свои официальные ответы, уже стала нормой их деятельности, что подтверждается даже той малой частью, из огромного количества всей переписки, прилагаемых к данному обращению документов.</w:t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jc w:val="both"/>
        <w:rPr/>
      </w:pPr>
      <w:r>
        <w:rPr>
          <w:rFonts w:cs="TimesET" w:ascii="TimesET" w:hAnsi="TimesET"/>
          <w:lang w:eastAsia="ru-RU"/>
        </w:rPr>
        <w:tab/>
        <w:t>Особо и с полной ответственностью заявляю, что вся эта возня с незаконным лишением меня гражданства является местью и преследованием за мою правозащитную деятельность, которая была затеяна бывшим начальником паспортного управления ГУВД Барабанщиковым ещё с</w:t>
      </w:r>
      <w:r>
        <w:rPr>
          <w:rFonts w:cs="TimesET" w:ascii="TimesET" w:hAnsi="TimesET"/>
          <w:b/>
          <w:lang w:eastAsia="ru-RU"/>
        </w:rPr>
        <w:t xml:space="preserve"> конца декабря 2002 года в связи и </w:t>
      </w:r>
      <w:r>
        <w:rPr>
          <w:rFonts w:cs="TimesET" w:ascii="TimesET" w:hAnsi="TimesET"/>
          <w:b/>
        </w:rPr>
        <w:t>по поводу моих настойчивых жалоб в Администрацию Президента России о фактах тотального надувательства</w:t>
      </w:r>
      <w:r>
        <w:rPr>
          <w:rFonts w:cs="TimesET" w:ascii="TimesET" w:hAnsi="TimesET"/>
        </w:rPr>
        <w:t xml:space="preserve"> всех инвалидов, пенсионеров и стариков при оформлении новых паспортов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Конкретно – за моё обращение за № 3256 от 17.12.2002г. на имя Заместителя Руководителя Администрации Президента РФ В.Ю. Суркова по поводу тотальных поборов с инвалидов и пенсионеров.</w:t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</w:rPr>
        <w:tab/>
        <w:t>И уже с января-февраля 2003 года ко мне домой зачастили сотрудники милиции за моими «объяснениями» по поводу задержки с выдачей мне паспорта и моём проживании в данной квартире (прилагаю одно из таких «объяснений» от 19.02.2003г.)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b/>
        </w:rPr>
        <w:t>До этого никто и никогда не поднимал вопрос о моём гражданстве, о чём свидетельствует вся официальная переписка</w:t>
      </w:r>
      <w:r>
        <w:rPr>
          <w:rFonts w:cs="TimesET" w:ascii="TimesET" w:hAnsi="TimesET"/>
        </w:rPr>
        <w:t>, часть из которой в приложении и помечена рубрикой: «до признания «негражданином». Другая часть документов по этой теме помечена рубрикой: «после признания «негражданином».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</w:rPr>
        <w:t xml:space="preserve">Во время проведения всей кампании по замене паспортов чиновниками Правительства Москвы и </w:t>
      </w:r>
      <w:r>
        <w:rPr>
          <w:rFonts w:cs="TimesET" w:ascii="TimesET" w:hAnsi="TimesET"/>
          <w:b/>
        </w:rPr>
        <w:t>Паспортно-визового управления</w:t>
      </w:r>
      <w:r>
        <w:rPr>
          <w:rFonts w:cs="TimesET" w:ascii="TimesET" w:hAnsi="TimesET"/>
        </w:rPr>
        <w:t xml:space="preserve"> многократно объявлялось по телевидению о бесплатной выдаче фотографий и самих паспортов, а на самом деле денег практически так никому и не возвратили, в том числе и мне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b/>
        </w:rPr>
        <w:t>Фактически со стариков и инвалидов собрали деньги за замену паспортов СССР, который был развален не по вине этих людей, а вопреки их желаниям и настроениям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ка ещё в декабре 2002 года тот же чиновник Паспортно-визового управления говорил мне по телефону (есть аудио запись) о скорейшей передаче ему моих фото для нового паспорта, но именно после указанного выше моего письма на имя В. Суркова он стал выговаривать мне своё неудовольствие за критику в адрес его ведомства, намекая на возможные трудности с выдачей мне нового паспорта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В прилагаемых ответах начальника Паспортно-визового управления ГУВД Москвы от 13.11.2003г. и от 30.01.2004г., объявившего меня «негражданином», как и в новом ответе ГПВУ МВД РФ от 29.04.2004г. одинаково незаконно делается </w:t>
      </w:r>
      <w:r>
        <w:rPr>
          <w:rFonts w:cs="TimesET" w:ascii="TimesET" w:hAnsi="TimesET"/>
          <w:b/>
        </w:rPr>
        <w:t>ссылка на уже несуществующий Федеральный закон</w:t>
      </w:r>
      <w:r>
        <w:rPr>
          <w:rFonts w:cs="TimesET" w:ascii="TimesET" w:hAnsi="TimesET"/>
        </w:rPr>
        <w:t xml:space="preserve"> № 1948-1 от 28 ноября 1991 года, действие которого </w:t>
      </w:r>
      <w:r>
        <w:rPr>
          <w:rFonts w:cs="TimesET" w:ascii="TimesET" w:hAnsi="TimesET"/>
          <w:b/>
        </w:rPr>
        <w:t>было признано утратившим силу</w:t>
      </w:r>
      <w:r>
        <w:rPr>
          <w:rFonts w:cs="TimesET" w:ascii="TimesET" w:hAnsi="TimesET"/>
        </w:rPr>
        <w:t xml:space="preserve"> на основании ст. 44 Федерального закона «О гражданстве Российской Федерации» № 62-ФЗ от 31 мая 2002г. за исключением п. «а»-«в» ст. 18, ч. 3 ст. 19, статей 20 и 41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овый закон вступил в силу 01 июля 2002 года, о чём руководители в Паспортно-визовом управлении должны знать, а делать ссылки на отменённый закон 1991 года уже не имеют права, так как все их действия регулирует «Положение о порядке рассмотрения вопросов гражданства РФ», утверждённое Указом Президента.</w:t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И ещё обращаю Ваше внимание на типичный приём намеренной задержки ответа, видимо, поближе к сроку окончания продления обмена паспортов, чтобы у меня не осталось времени на протесты, и поэтому письмо МВД от 29.04.2004г. отправлено почти на полтора месяца позднее, согласно штампа, то есть 07.06.2004.</w:t>
      </w:r>
    </w:p>
    <w:p>
      <w:pPr>
        <w:pStyle w:val="Normal"/>
        <w:jc w:val="both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  <w:tab/>
        <w:t>«Визовые» чиновники МВД настолько не признают Указы Президента В. Путина, что напрочь игнорируют утверждённое им новое «Положение» по вопросам гражданства и руководствуются утратившим силу «Положением» к старому закону 1993 года, утверждённого ещё Президентом Ельциным, но одновременно оба эти «положения» существовать и применяться никак не могут.</w:t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Именно об этом, то есть о применении старого «Положения», и сообщается в последнем ответе из МВД.</w:t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jc w:val="both"/>
        <w:rPr/>
      </w:pPr>
      <w:r>
        <w:rPr>
          <w:rFonts w:cs="TimesET" w:ascii="TimesET" w:hAnsi="TimesET"/>
          <w:lang w:eastAsia="ru-RU"/>
        </w:rPr>
        <w:tab/>
        <w:t>Обращаю внимание Конституционного Суда на т</w:t>
      </w:r>
      <w:r>
        <w:rPr>
          <w:rFonts w:cs="TimesET" w:ascii="TimesET" w:hAnsi="TimesET"/>
          <w:b/>
        </w:rPr>
        <w:t>ри главных извращения со стороны чиновников этих ведомств, состоящих в следующем:</w:t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ET" w:ascii="TimesET" w:hAnsi="TimesET"/>
        </w:rPr>
        <w:t xml:space="preserve">в намеренно навязываемой формулировке о якобы моих обращениях «по вопросу приобретения гражданства РФ» - </w:t>
      </w:r>
      <w:r>
        <w:rPr>
          <w:rFonts w:cs="TimesET" w:ascii="TimesET" w:hAnsi="TimesET"/>
          <w:b/>
        </w:rPr>
        <w:t>российского гражданства я не терял и о его «приобретении» никогда не писал</w:t>
      </w:r>
      <w:r>
        <w:rPr>
          <w:rFonts w:cs="TimesET" w:ascii="TimesET" w:hAnsi="TimesET"/>
        </w:rPr>
        <w:t>, а вот своим чиновничьим произволом они решили его просто отнять у инвалида;</w:t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</w:rPr>
        <w:t xml:space="preserve">в избитом, оголтелом, но эффективном приёме подавления неугодных, разработанном ещё в недрах тоталитарной охранки, когда </w:t>
      </w:r>
      <w:r>
        <w:rPr>
          <w:rFonts w:cs="TimesET" w:ascii="TimesET" w:hAnsi="TimesET"/>
          <w:b/>
        </w:rPr>
        <w:t>в официальных ответах и заключениях указывается только та часть статьи, которая позволяет раздавить права человека</w:t>
      </w:r>
      <w:r>
        <w:rPr>
          <w:rFonts w:cs="TimesET" w:ascii="TimesET" w:hAnsi="TimesET"/>
        </w:rPr>
        <w:t>, - ведь они вымогают у меня документы о проживании в России за предыдущие годы до 6 февраля 1992 года и на этом основании указывают на отсутствие у меня гражданства, намеренно игнорируя п. 1 ч. 2 ст. 51 «Положения», утверждённого Президентом, который гласит:</w:t>
      </w:r>
    </w:p>
    <w:p>
      <w:pPr>
        <w:pStyle w:val="Normal"/>
        <w:ind w:left="1440" w:hanging="0"/>
        <w:jc w:val="both"/>
        <w:rPr/>
      </w:pPr>
      <w:r>
        <w:rPr>
          <w:rFonts w:cs="TimesET" w:ascii="TimesET" w:hAnsi="TimesET"/>
          <w:lang w:eastAsia="ru-RU"/>
        </w:rPr>
        <w:t xml:space="preserve">«сведения о лице, в том числе его место жительства </w:t>
      </w:r>
      <w:r>
        <w:rPr>
          <w:rFonts w:cs="TimesET" w:ascii="TimesET" w:hAnsi="TimesET"/>
          <w:b/>
          <w:lang w:eastAsia="ru-RU"/>
        </w:rPr>
        <w:t>на 6 февраля 1992г. и позднее…</w:t>
      </w:r>
      <w:r>
        <w:rPr>
          <w:rFonts w:cs="TimesET" w:ascii="TimesET" w:hAnsi="TimesET"/>
          <w:lang w:eastAsia="ru-RU"/>
        </w:rPr>
        <w:t xml:space="preserve">», то есть не «до», а «на 6-е февраля 1992г. и позже», и </w:t>
      </w:r>
      <w:r>
        <w:rPr>
          <w:rFonts w:cs="TimesET" w:ascii="TimesET" w:hAnsi="TimesET"/>
          <w:b/>
          <w:lang w:eastAsia="ru-RU"/>
        </w:rPr>
        <w:t>слово «позднее» упущено намеренно во всех ответах</w:t>
      </w:r>
      <w:r>
        <w:rPr>
          <w:rFonts w:cs="TimesET" w:ascii="TimesET" w:hAnsi="TimesET"/>
          <w:lang w:eastAsia="ru-RU"/>
        </w:rPr>
        <w:t>;</w:t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в навязываемом и лживом факте об иске прокуратуры в Тимирязевском</w:t>
      </w:r>
    </w:p>
    <w:p>
      <w:pPr>
        <w:pStyle w:val="Normal"/>
        <w:ind w:left="720" w:firstLine="360"/>
        <w:jc w:val="both"/>
        <w:rPr/>
      </w:pPr>
      <w:r>
        <w:rPr>
          <w:rFonts w:cs="TimesET" w:ascii="TimesET" w:hAnsi="TimesET"/>
          <w:lang w:eastAsia="ru-RU"/>
        </w:rPr>
        <w:t xml:space="preserve">суде по поводу моего гражданства, о чём </w:t>
      </w:r>
      <w:r>
        <w:rPr>
          <w:rFonts w:cs="TimesET" w:ascii="TimesET" w:hAnsi="TimesET"/>
          <w:b/>
          <w:lang w:eastAsia="ru-RU"/>
        </w:rPr>
        <w:t>я не просил ни суд, ни</w:t>
      </w:r>
    </w:p>
    <w:p>
      <w:pPr>
        <w:pStyle w:val="Normal"/>
        <w:ind w:left="720" w:firstLine="360"/>
        <w:jc w:val="both"/>
        <w:rPr/>
      </w:pPr>
      <w:r>
        <w:rPr>
          <w:rFonts w:cs="TimesET" w:ascii="TimesET" w:hAnsi="TimesET"/>
          <w:b/>
          <w:lang w:eastAsia="ru-RU"/>
        </w:rPr>
        <w:t>прокуратуру</w:t>
      </w:r>
      <w:r>
        <w:rPr>
          <w:rFonts w:cs="TimesET" w:ascii="TimesET" w:hAnsi="TimesET"/>
          <w:lang w:eastAsia="ru-RU"/>
        </w:rPr>
        <w:t>, и уже опротестовал такие действия в Европейском</w:t>
      </w:r>
    </w:p>
    <w:p>
      <w:pPr>
        <w:pStyle w:val="Normal"/>
        <w:ind w:left="720" w:firstLine="36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Суде.</w:t>
      </w:r>
    </w:p>
    <w:p>
      <w:pPr>
        <w:pStyle w:val="Normal"/>
        <w:jc w:val="both"/>
        <w:rPr>
          <w:rFonts w:ascii="TimesET" w:hAnsi="TimesET" w:cs="TimesET"/>
          <w:b/>
          <w:b/>
          <w:lang w:eastAsia="ru-RU"/>
        </w:rPr>
      </w:pPr>
      <w:r>
        <w:rPr>
          <w:rFonts w:cs="TimesET" w:ascii="TimesET" w:hAnsi="TimesET"/>
          <w:b/>
          <w:lang w:eastAsia="ru-RU"/>
        </w:rPr>
      </w:r>
    </w:p>
    <w:p>
      <w:pPr>
        <w:pStyle w:val="Normal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eastAsia="ru-RU"/>
        </w:rPr>
        <w:tab/>
        <w:t>К сожалению, пока политики всех рангов и уровней рассуждают с трибун об улучшении жизни народа и о скорейшем решении социальных проблем, наши коллеги-инвалиды, и особенно инвалиды Войны, скоропостижно уходят из этой жизни, и более всего их добивает издевательское, хамское и скотское отношение к нашим проблемам со стороны чиновников от власти всех уровней. По этим причинам за последние три года умерло более десяти наших представителей-инвалидов в регионах России, в том числе и в Москве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Также довольно часто с трибун политиков можно слышать причитания по поводу нарушения прав русских в странах Балтии и других бывших республиках СССР, но никто не замечает таких же </w:t>
      </w:r>
      <w:r>
        <w:rPr>
          <w:rFonts w:cs="TimesET" w:ascii="TimesET" w:hAnsi="TimesET"/>
          <w:b/>
        </w:rPr>
        <w:t>нарушений прав человека, прав инвалидов, прав родителей-инвалидов и прав ребёнка</w:t>
      </w:r>
      <w:r>
        <w:rPr>
          <w:rFonts w:cs="TimesET" w:ascii="TimesET" w:hAnsi="TimesET"/>
        </w:rPr>
        <w:t xml:space="preserve"> прямо «под носом», то есть и в Москве, и в других регионах самой России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Однако, то же самое происходит с указанными категориями граждан и </w:t>
      </w:r>
      <w:r>
        <w:rPr>
          <w:rFonts w:cs="TimesET" w:ascii="TimesET" w:hAnsi="TimesET"/>
          <w:b/>
        </w:rPr>
        <w:t>в сфере российского гражданства.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ною представлены примеры издевательства над инвалидами со стороны чиновников, самолично взявших на себя право наделять кого-либо «гражданством» или отнимать его. И это совершается по отношению к руководителю правозащитного Фонда, уже показавшего свои правовые возможности за прошедшие годы, а с рядовыми инвалидами просто вообще даже и не разговаривают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В прилагаемом ответе Генеральной прокуратуры от 26.02.2004г.</w:t>
      </w:r>
      <w:r>
        <w:rPr>
          <w:rFonts w:cs="TimesET" w:ascii="TimesET" w:hAnsi="TimesET"/>
          <w:b/>
        </w:rPr>
        <w:t xml:space="preserve"> договорились даже до того, что назвали правомерным отстранение меня от права участвовать в выборах в Государственную Думу, чего лишены только осуждённые.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  <w:t>Соответственно, благодаря такой «заботе» чиновников всех этих ведомств, мне не пришлось участвовать и в выборах Президента России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о есть меня лишили конституционного права избирать и быть избранным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Центральная избирательная комиссия ответила формальной отпиской от 11.09.2003г. и переправила моё обращения по поводу нарушения прав избирателя в комиссию Москвы, на чём всё и закончилось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ои материалы по всем указанным фактам, направленные в Государственную Думу, направили в один из комитетов, о чём и сообщили в ответе от 09.04.2004г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Характерно, что ранее в таких же официальных ответах мне многократно сообщалось о бесплатности фотографирования на новый паспорт, что я постоянно опровергал прилагаемыми копиями квитанций об оплате этих самых фотографий, причём, </w:t>
      </w:r>
      <w:r>
        <w:rPr>
          <w:rFonts w:cs="TimesET" w:ascii="TimesET" w:hAnsi="TimesET"/>
          <w:b/>
        </w:rPr>
        <w:t>оплаченных дважды и по квитанциям</w:t>
      </w:r>
      <w:r>
        <w:rPr>
          <w:rFonts w:cs="TimesET" w:ascii="TimesET" w:hAnsi="TimesET"/>
        </w:rPr>
        <w:t>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осковские инвалиды часто звонили мне и передавали свои заявления, в том числе для передачи их Президенту России, в которых также жаловались на поборы со стороны чиновников паспортно-визовых служб и на факты невозвращения обещанных денег. Прилагаю пару из нескольких десятков таких заявлений на имя Президента РФ от 21.02.2003г., которые были переданы в Кремль с очередным моим обращением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имптоматично также, что мне уже четыре года не выдают документы на квартиру по судебному решению, но меня же, инвалида на коляске, обвиняют во всех смертных грехах, хотя именно из-за отсутствия документов на квартиру не решаются и многие прочие социальные и административные проблемы, в том числе и моих детей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По истории этого факта я прилагаю небольшой пакет из документов и официальной переписки с 1991 года, включая само «решение» Тимирязевского суда от 26.10.1999г., ответ Министерства юстиции от 03.12.2003г., письмо Первого заместителя премьера Москвы В.Коробченко от 07.09.1992г., обращение московского депутата М. Чернышева за 1991 год и другие, содержание которых явно свидетельствует о том, что практически </w:t>
      </w:r>
      <w:r>
        <w:rPr>
          <w:rFonts w:cs="TimesET" w:ascii="TimesET" w:hAnsi="TimesET"/>
          <w:b/>
        </w:rPr>
        <w:t>все высокопоставленные чиновники московской власти, включая и самого Ю. Лужкова, знакомы со мной и моей деятельностью в Москве и России, самое малое, с 1989 года</w:t>
      </w:r>
      <w:r>
        <w:rPr>
          <w:rFonts w:cs="TimesET" w:ascii="TimesET" w:hAnsi="TimesET"/>
        </w:rPr>
        <w:t>.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  <w:t>Эти же документы подтверждают и мои ссылки на то обстоятельство, не зависящее от меня, что вопрос моей регистрации постоянно оттягивался, так как чиновники умышленно смешивали его с проблемой предоставления нового жилья, соответствующего нормам для проживания инвалида на коляске.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Не скрою, что вполне осознанно и после всех этих атак чиновников паспортно-визовых служб я написал письмо Президенту В. Путину (№ 3349), чтобы меня освободили от российского гражданства на основании ст. 89 Конституции, а не на основании произвола чиновников, а вместо этого мне теперь </w:t>
      </w:r>
      <w:r>
        <w:rPr>
          <w:rFonts w:cs="TimesET" w:ascii="TimesET" w:hAnsi="TimesET"/>
          <w:b/>
        </w:rPr>
        <w:t>насильно навязывается судебное разбирательство по иску Тимирязевской прокуратуре по установлению моего гражданства</w:t>
      </w:r>
      <w:r>
        <w:rPr>
          <w:rFonts w:cs="TimesET" w:ascii="TimesET" w:hAnsi="TimesET"/>
        </w:rPr>
        <w:t>, как сказано в ответе прокуратуры от 19.02.2004г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При этом ни в одном ведомстве и ни у одного чиновника с 1990 года вопроса по моему гражданству не возникало ни разу, примерно, </w:t>
      </w:r>
      <w:r>
        <w:rPr>
          <w:rFonts w:cs="TimesET" w:ascii="TimesET" w:hAnsi="TimesET"/>
          <w:b/>
          <w:u w:val="single"/>
        </w:rPr>
        <w:t>до ноября 2003 года</w:t>
      </w:r>
      <w:r>
        <w:rPr>
          <w:rFonts w:cs="TimesET" w:ascii="TimesET" w:hAnsi="TimesET"/>
        </w:rPr>
        <w:t>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вторюсь, но все эти действия являются откровенной местью за мою правозащитную деятельность, в том числе и лишение меня гражданства силами самого Паспортно-визового управления ГУВД Москвы.</w:t>
      </w:r>
    </w:p>
    <w:p>
      <w:pPr>
        <w:pStyle w:val="Normal"/>
        <w:ind w:firstLine="720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  <w:t>В то же время, чуть ли не в каждых ежедневных телевизионных программах типа «Криминал» всех граждан России недвусмысленно информируют, что ничто не мешает, и никакой закон не препятствует, повальную выдачу новых паспортов и нелегальным выходцам с Кавказа и Ближнего Востока, и китайцам и всем прочим, у многих из которых уже и постоянные квартиры есть в собственности в Москве и в других городах России, и многое другое.</w:t>
      </w:r>
    </w:p>
    <w:p>
      <w:pPr>
        <w:pStyle w:val="Normal"/>
        <w:ind w:firstLine="720"/>
        <w:jc w:val="both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Очевидно, что необходимо привлекать к уголовной ответственности и тех законо-разработчиков, которые постоянно вычёркивают всех нас из жизни своими законами, и судей, не исполняющих законодательство об инвалидах, а в законодательство об инвалидах </w:t>
      </w:r>
      <w:r>
        <w:rPr>
          <w:rFonts w:cs="TimesET" w:ascii="TimesET" w:hAnsi="TimesET"/>
          <w:b/>
        </w:rPr>
        <w:t>ввести меру уголовной ответственности</w:t>
      </w:r>
      <w:r>
        <w:rPr>
          <w:rFonts w:cs="TimesET" w:ascii="TimesET" w:hAnsi="TimesET"/>
        </w:rPr>
        <w:t xml:space="preserve"> за его неисполнение, как это было в законе СССР об инвалидах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В этих сферах никакой ответственности никто не несёт. В результате заявленной, уже повторной, «судебной реформы» </w:t>
      </w:r>
      <w:r>
        <w:rPr>
          <w:rFonts w:cs="TimesET" w:ascii="TimesET" w:hAnsi="TimesET"/>
          <w:b/>
        </w:rPr>
        <w:t>получилась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b/>
        </w:rPr>
        <w:t>полная независимость судов от всех законов</w:t>
      </w:r>
      <w:r>
        <w:rPr>
          <w:rFonts w:cs="TimesET" w:ascii="TimesET" w:hAnsi="TimesET"/>
        </w:rPr>
        <w:t>, а чиновники всех уровней получили полное освобождение от какой-либо ответственности, и по любому поводу посылают в суд, ни за что не отвечая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>Во всех своих обращениях во все инстанции и суды мне постоянно приходится на всякий случай ещё и ещё сообщать и подчёркивать, что я</w:t>
      </w:r>
      <w:r>
        <w:rPr>
          <w:rFonts w:cs="TimesET" w:ascii="TimesET" w:hAnsi="TimesET"/>
          <w:b/>
        </w:rPr>
        <w:t xml:space="preserve"> являюсь инвалидом первой группы на коляске, «бегать» по ведомствам и в суды «ходить» не умею, и ещё являюсь отцом-одиночкой. </w:t>
      </w:r>
      <w:r>
        <w:rPr>
          <w:rFonts w:cs="TimesET" w:ascii="TimesET" w:hAnsi="TimesET"/>
        </w:rPr>
        <w:t>И четвёртый год никому нет дела до нарушенных прав моего младшего сына, разлучённого с семьёй, постоянно нарушаются права старшего, который живёт со мной. В такой ситуации находятся многие тысячи инвалидов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У меня, как и у других инвалидов, и денег просто нет на постоянные пересылки заявлений, а вот все ведомства и суды обязаны во исполнение Федеральных законов </w:t>
      </w:r>
      <w:r>
        <w:rPr>
          <w:rFonts w:cs="TimesET" w:ascii="TimesET" w:hAnsi="TimesET"/>
          <w:b/>
        </w:rPr>
        <w:t>«О социальной защите инвалидов в РФ» и «О социальном обслуживании граждан пожилого возраста и инвалидов»</w:t>
      </w:r>
      <w:r>
        <w:rPr>
          <w:rFonts w:cs="TimesET" w:ascii="TimesET" w:hAnsi="TimesET"/>
        </w:rPr>
        <w:t xml:space="preserve"> оказывать инвалидам всестороннюю помощь, в том числе приезжать к инвалидам по месту проживания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</w:rPr>
        <w:t xml:space="preserve">Возможно, что членам Конституционного Суда будет интересно узнать, что почти во всех ответах указанных ведомств, в том числе </w:t>
      </w:r>
      <w:r>
        <w:rPr>
          <w:rFonts w:cs="TimesET" w:ascii="TimesET" w:hAnsi="TimesET"/>
          <w:b/>
        </w:rPr>
        <w:t>прокуратуры Москвы и социальных департаментов всех уровней неправомерно вменяется в обязанности «социальных работников» Центров социального обслуживания исполнять «представительские» функции и заниматься оформлением личных документов</w:t>
      </w:r>
      <w:r>
        <w:rPr>
          <w:rFonts w:cs="TimesET" w:ascii="TimesET" w:hAnsi="TimesET"/>
        </w:rPr>
        <w:t xml:space="preserve"> от моего имени (и от имени других пенсионеров и инвалидов)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оскольку исполнять такие функции юридическое право имеет только доверенное лицо и только на основании нотариально заверенной доверенности, то все подобные переадресовки к социальным работникам говорят только о юридической безграмотности чиновников всех указанных ведомств, поскольку не существует в природе правового акта, обязывающего, разрешающего и определяющего уголовную, административную и материальную ответственность «социальных работников» на подобный вид деятельности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сё, на что имеют право «Центры социального обслуживания» в правовой сфере, так это только распространять среди пенсионеров и инвалидов «памятки» о возможных ограблениях, о кражах тех же документов различными аферистами, представляющимися сотрудниками милиции или социальными работниками (что они и делают).</w:t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Разрешите обратить Ваше внимание и внимание членов Высокого Конституционного Суда на то, что подобные трактовки конституционных прав граждан и подобные действия в полном объёме свидетельствуют об очевидных нарушениях части 1 статьи 7, части 1, 2 и 4 статьи 15, статьи 18, ч. 2 ст. 19, части 1 статьи 21, ч. 1 и 2 ст. 27, ч. 2 и 3 ст. 32, части 1 статьи 37, ч. 3 ст. 39, ч. 1 и 3 ст. 40, ст. 41, ст. 45, ст. 46, ч. 1 ст. 54, частей 1, 2 и 3 статьи 55, ст. 64 и, наконец, п. а) ст. 89 Конституции Российской Федерации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В этой связи и на основании Федерального закона и «Положения» о гражданстве вытекает юридическая констатация, что гражданство определяется не регистрацией по месту жительства, а самим паспортом гражданина России или гражданина СССР образца 1974 года.</w:t>
      </w:r>
    </w:p>
    <w:p>
      <w:pPr>
        <w:pStyle w:val="Normal"/>
        <w:jc w:val="both"/>
        <w:rPr/>
      </w:pPr>
      <w:r>
        <w:rPr>
          <w:rFonts w:cs="TimesET" w:ascii="TimesET" w:hAnsi="TimesET"/>
          <w:lang w:eastAsia="ru-RU"/>
        </w:rPr>
        <w:tab/>
        <w:t xml:space="preserve">В моём случае </w:t>
      </w:r>
      <w:r>
        <w:rPr>
          <w:rFonts w:cs="TimesET" w:ascii="TimesET" w:hAnsi="TimesET"/>
          <w:b/>
          <w:lang w:eastAsia="ru-RU"/>
        </w:rPr>
        <w:t>паспорт гражданина СССР мне был выдан 26 августа 1991 года, то есть до 6 февраля 1992г</w:t>
      </w:r>
      <w:r>
        <w:rPr>
          <w:rFonts w:cs="TimesET" w:ascii="TimesET" w:hAnsi="TimesET"/>
          <w:lang w:eastAsia="ru-RU"/>
        </w:rPr>
        <w:t>., по месту моего проживания местным отделом милиции № 163 города Москвы, а поскольку постоянно продлевался вопрос о предоставлении мне другой жилплощади, соответствующей законодательству о социальной защите инвалидов, то по необходимости выдавались милицией и справки о месте проживания (прилагаю образцы № Г-163 от 28.08.1991г. и от 13.09.1995г.).</w:t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lang w:eastAsia="ru-RU"/>
        </w:rPr>
        <w:t xml:space="preserve">Затем в таком же порядке </w:t>
      </w:r>
      <w:r>
        <w:rPr>
          <w:rFonts w:cs="TimesET" w:ascii="TimesET" w:hAnsi="TimesET"/>
          <w:b/>
          <w:lang w:eastAsia="ru-RU"/>
        </w:rPr>
        <w:t>26 января 1996 года мне было оформлено продление того же паспорта</w:t>
      </w:r>
      <w:r>
        <w:rPr>
          <w:rFonts w:cs="TimesET" w:ascii="TimesET" w:hAnsi="TimesET"/>
          <w:lang w:eastAsia="ru-RU"/>
        </w:rPr>
        <w:t xml:space="preserve"> № 550550 V-СБ с вклейкой в него дополнительной фотографии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Всё доставлялось ко мне на дом самими сотрудниками милиции.</w:t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ab/>
        <w:t>Всего этого уже более чем достаточно, чтобы произволом каких-то чиновников меня уже невозможно бы было просто так лишить гражданства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К тому же и ВУЗ (МГИК с 1989 по 1993г.) я окончил в Москве, а не в Африке, о чём прилагаю копию диплома за № 329128, и старший сын у меня родился всё по тому же адресу на Дубнинской, 6-3-54 ещё 04 июля 1991 года, то есть тоже до 6 февраля 1992 года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И инвалидность мне устанавливали в Москве сначала в Киевской ВТЭК в 1988 году (справка № 032963) и тогда же было выдано «пенсионное удостоверение», а затем по месту постоянного проживания на улице Дубнинская, 6-3-54 в Тимирязевской ВТЭК в 1990г. и в 1992г. (справки №№ 080559 и 022596)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Кроме того, я активно работал в Общественном Совете ГАИ МВД России, за что начальник ГАИ Фёдоров не стал выдавать мне удостоверение в 1999 году – фактически я начал работу, которую сейчас проводит начальник ГУСБ МВД Ромодановский, подавая регулярно материалы в Администрацию Президента о злоупотреблениях сотрудников милиции и ГАИ в том числе. Прилагаю копию одного из удостоверений за 1998 год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В 1995 году баллотировался кандидатом в депутаты Государственной Думы (удостоверение от 09.11.1995г.) с группой учёных и деятелей искусств, в которую входил и Юрий Никулин. К сожалению, нам пришлось покинуть избирательный блок и выйти из предвыборной кампании, подав исковое заявление в Верховный Суд по фактам афер и подделок документов лидерами избирательного блока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Добавлю, что школу я заканчивал в Новосибирске (дубликат Аттестата № 667152) и некоторое время работал там на оборонном заводе. В последующие годы имел изобретения и рационализаторские предложения – прилагаю одно из «удостоверений» за № 184 от 27.03.1974г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lang w:eastAsia="ru-RU"/>
        </w:rPr>
        <w:t>Родился же я в семье военнослужащих в Германии через несколько лет после того, как о мой отец с полной грудью орденов продолжил службу в составе окупационных войск после падения Берлина (</w:t>
      </w:r>
      <w:r>
        <w:rPr>
          <w:rFonts w:cs="TimesET" w:ascii="TimesET" w:hAnsi="TimesET"/>
        </w:rPr>
        <w:t>свидетельство о рождении № 396907 со штампом о выдаче паспорта № 550550)</w:t>
      </w:r>
      <w:r>
        <w:rPr>
          <w:rFonts w:cs="TimesET" w:ascii="TimesET" w:hAnsi="TimesET"/>
          <w:lang w:eastAsia="ru-RU"/>
        </w:rPr>
        <w:t>.</w:t>
      </w:r>
    </w:p>
    <w:p>
      <w:pPr>
        <w:pStyle w:val="Normal"/>
        <w:ind w:firstLine="720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  <w:t>Позднее отец начинал учёбу в Москве в Академии Генерального штаба, о чём я недавно сделал запрос в Министерство обороны. Прилагаю ответ Приёмной МО и несколько отцовских «благодарностей» от Верховного Главнокомандующего за 1945 год, в том числе за взятие Берлина.</w:t>
      </w:r>
    </w:p>
    <w:p>
      <w:pPr>
        <w:pStyle w:val="Normal"/>
        <w:jc w:val="both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стати сказать, мой паспорт «гражданина СССР» образца 1974 года был потерян полтора года назад именно навязанным мне «социальным работником», и документы на квартиру местные органы мне почти три года не выдают по той причине, что сначала требовали моей личной явки на инвалидной коляске, а теперь ссылаются уже на отсутствие утерянного паспорта.</w:t>
      </w:r>
    </w:p>
    <w:p>
      <w:pPr>
        <w:pStyle w:val="Normal"/>
        <w:ind w:firstLine="720"/>
        <w:rPr/>
      </w:pPr>
      <w:r>
        <w:rPr>
          <w:rFonts w:cs="TimesET" w:ascii="TimesET" w:hAnsi="TimesET"/>
        </w:rPr>
        <w:t xml:space="preserve">Очевидно, что </w:t>
      </w:r>
      <w:r>
        <w:rPr>
          <w:rFonts w:cs="TimesET" w:ascii="TimesET" w:hAnsi="TimesET"/>
          <w:b/>
        </w:rPr>
        <w:t xml:space="preserve">от обязанности исполнять Федеральные законы никто не освобождался, то есть законы «О социальной защите инвалидов в РФ» и «О социальном обслуживании граждан пожилого возраста и инвалидов», а также </w:t>
      </w:r>
      <w:r>
        <w:rPr>
          <w:rFonts w:cs="TimesET" w:ascii="TimesET" w:hAnsi="TimesET"/>
        </w:rPr>
        <w:t>и другие аналогичные правовые акты, которые предписывают</w:t>
      </w:r>
      <w:r>
        <w:rPr>
          <w:rFonts w:cs="TimesET" w:ascii="TimesET" w:hAnsi="TimesET"/>
          <w:b/>
        </w:rPr>
        <w:t xml:space="preserve"> всем должностным лицам, ведомствам и организациям, независимо от их статуса, принадлежности и форм собственности, оказывать помощь инвалидам, в том числе и материальную</w:t>
      </w:r>
      <w:r>
        <w:rPr>
          <w:rFonts w:cs="TimesET" w:ascii="TimesET" w:hAnsi="TimesET"/>
        </w:rPr>
        <w:t>.</w:t>
      </w:r>
    </w:p>
    <w:p>
      <w:pPr>
        <w:pStyle w:val="TextBody"/>
        <w:jc w:val="both"/>
        <w:rPr/>
      </w:pPr>
      <w:r>
        <w:rPr>
          <w:sz w:val="20"/>
        </w:rPr>
        <w:tab/>
        <w:t xml:space="preserve">И ещё я бы напомнил о статье 33 Федерального закона «О социальной защите инвалидов в РФ», где особо подчёркивается, что деятельность организаций инвалидов, действующих </w:t>
      </w:r>
      <w:r>
        <w:rPr>
          <w:b/>
          <w:sz w:val="20"/>
        </w:rPr>
        <w:t>«в целях защиты прав и законных интересов инвалидов, обеспечения им равных с другими гражданами возможностей, есть форма социальной защиты инвалидов»</w:t>
      </w:r>
      <w:r>
        <w:rPr>
          <w:sz w:val="20"/>
        </w:rPr>
        <w:t xml:space="preserve"> в России.</w:t>
      </w:r>
    </w:p>
    <w:p>
      <w:pPr>
        <w:pStyle w:val="Normal"/>
        <w:spacing w:lineRule="atLeast" w:line="24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  <w:i/>
        </w:rPr>
        <w:t>В том числе в Федеральном законе от 4 января 1999г. № 5-ФЗ "О внесении изменений и дополнений в статью 33 Федерального закона "О социальной защите инвалидов в Российской Федерации" определено:</w:t>
      </w:r>
    </w:p>
    <w:p>
      <w:pPr>
        <w:pStyle w:val="Normal"/>
        <w:spacing w:lineRule="atLeast" w:line="240"/>
        <w:jc w:val="both"/>
        <w:rPr/>
      </w:pPr>
      <w:r>
        <w:rPr>
          <w:rFonts w:cs="TimesET" w:ascii="TimesET" w:hAnsi="TimesET"/>
        </w:rPr>
        <w:tab/>
        <w:t>«</w:t>
      </w:r>
      <w:r>
        <w:rPr>
          <w:rFonts w:cs="TimesET" w:ascii="TimesET" w:hAnsi="TimesET"/>
          <w:u w:val="single"/>
        </w:rPr>
        <w:t>Общественные объединения</w:t>
      </w:r>
      <w:r>
        <w:rPr>
          <w:rFonts w:cs="TimesET" w:ascii="TimesET" w:hAnsi="TimesET"/>
        </w:rPr>
        <w:t xml:space="preserve">, созданные и действующие в целях защиты прав и законных интересов инвалидов, обеспечения им равных с другими гражданами возможностей, есть форма социальной защиты инвалидов. Государство оказывает указанным </w:t>
      </w:r>
      <w:r>
        <w:rPr>
          <w:rFonts w:cs="TimesET" w:ascii="TimesET" w:hAnsi="TimesET"/>
          <w:u w:val="single"/>
        </w:rPr>
        <w:t>общественным объединениям</w:t>
      </w:r>
      <w:r>
        <w:rPr>
          <w:rFonts w:cs="TimesET" w:ascii="TimesET" w:hAnsi="TimesET"/>
        </w:rPr>
        <w:t xml:space="preserve"> содействие и помощь, в том числе материальную, техническую и финансовую»,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и такая же формулировка присутствует в начале Федерального закона «О социальном обслуживании лиц пожилого возраста и инвалидов», направленная на осуществление непосредственной и адресной помощи самим инвалидам.</w:t>
      </w:r>
    </w:p>
    <w:p>
      <w:pPr>
        <w:pStyle w:val="TextBody"/>
        <w:jc w:val="both"/>
        <w:rPr>
          <w:rFonts w:ascii="TimesET" w:hAnsi="TimesET" w:cs="TimesET"/>
          <w:sz w:val="20"/>
        </w:rPr>
      </w:pPr>
      <w:r>
        <w:rPr>
          <w:rFonts w:cs="TimesET"/>
          <w:sz w:val="20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акже никто и никогда не давал права должностным лицам присваивать себе те функции, которыми наделён только глава государства на основании ст. 89 Конституции России.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lang w:eastAsia="ru-RU"/>
        </w:rPr>
        <w:tab/>
        <w:t xml:space="preserve">Недавно я также обратился в Администрацию Президента России с просьбой обязать и </w:t>
      </w:r>
      <w:r>
        <w:rPr>
          <w:rFonts w:cs="TimesET" w:ascii="TimesET" w:hAnsi="TimesET"/>
          <w:b/>
          <w:lang w:eastAsia="ru-RU"/>
        </w:rPr>
        <w:t>заставить всех злобствующих чиновников от власти, хотя бы временным Указом с санкцией уголовной ответственности, как это было в Законе об инвалидах СССР, неукоснительно исполнять всё законодательство об инвалидах в полном объёме, включая и Декларацию ООН о правах инвалидов</w:t>
      </w:r>
      <w:r>
        <w:rPr>
          <w:rFonts w:cs="TimesET" w:ascii="TimesET" w:hAnsi="TimesET"/>
          <w:lang w:eastAsia="ru-RU"/>
        </w:rPr>
        <w:t>, а не издеваться над нами и нашими детьми, как это происходит и со мной, и с другими инвалидами и в самой Москве, и в других регионах России.</w:t>
      </w:r>
    </w:p>
    <w:p>
      <w:pPr>
        <w:pStyle w:val="Normal"/>
        <w:rPr/>
      </w:pPr>
      <w:r>
        <w:rPr>
          <w:rFonts w:cs="TimesET" w:ascii="TimesET" w:hAnsi="TimesET"/>
        </w:rPr>
        <w:tab/>
        <w:t xml:space="preserve">Конституционный Суд Российской Федерации вынес Постановление от 23 декабря 1999 года № 18-П, в котором особо указывалось на недопустимость нарушения упомянутой в нем Декларации ООН о правах инвалидов от 09.12.1975г. и  продолжающихся в связи с этим </w:t>
      </w:r>
      <w:r>
        <w:rPr>
          <w:rFonts w:cs="TimesET" w:ascii="TimesET" w:hAnsi="TimesET"/>
          <w:u w:val="single"/>
        </w:rPr>
        <w:t>дискриминации организаций инвалидов</w:t>
      </w:r>
      <w:r>
        <w:rPr>
          <w:rFonts w:cs="TimesET" w:ascii="TimesET" w:hAnsi="TimesET"/>
        </w:rPr>
        <w:t xml:space="preserve"> и ущемления конституционных </w:t>
      </w:r>
      <w:r>
        <w:rPr>
          <w:rFonts w:cs="TimesET" w:ascii="TimesET" w:hAnsi="TimesET"/>
          <w:u w:val="single"/>
        </w:rPr>
        <w:t>прав и свобод самих инвалидов и ветеранов</w:t>
      </w:r>
      <w:r>
        <w:rPr>
          <w:rFonts w:cs="TimesET" w:ascii="TimesET" w:hAnsi="TimesET"/>
        </w:rPr>
        <w:t xml:space="preserve"> со стороны федеральных фондов и правоохранительных органов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сё происходящее противоречит ч.1 ст. 7 и 18 Конституции, карикатуризируя саму конституционную идею о поддержке инвалидов и пожилых граждан и их право на достойную жизнь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Происходящее является закономерной тенденцией и позицией чиновников целого ряда государственных ведомств, которые подкрепляются изданием дискриминационных положений в целом ряде законов, хотя согласно ч.2 ст. 55 Конституции «не должны издаваться законы, отменяющие или ущемляющие права и свободы человека и гражданина»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Никто не освобождал государственных чиновников и от соблюдения Конвенции о защите прав человека и основных свобод и ее Протоколов № 1, № 4 и № 7, подписанных Россией 05.05.1998г., и которые согласно ч. 4 ст. 15 Конституции РФ имеют приоритетное право перед всеми основными Федеральными законами, а поэтому должны неукоснительно исполняться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Повторно обращаю внимание членов Высокого Конституционного Суда на то, грубо нарушаются конституционные права граждан, гарантированные ч. 1 статьи 7, ч. 1, 2 и 4 статьи 15, статьи 18, ч. 2 ст. 19, ч. 1 статьи 21, ч. 1 и 2 ст. 27, ч. 2 и 3 ст. 32, ч. 1 статьи 37, ч. 3 ст. 39, ч. 1 и 3 ст. 40, ст. 41, ст. 45, ст. 46, ч. 1 ст. 54, ч. 1, 2 и 3 статьи 55, ст. 64 и, наконец, п. а) ст. 89 Конституции Российской Федерации.</w:t>
      </w:r>
    </w:p>
    <w:p>
      <w:pPr>
        <w:pStyle w:val="Normal"/>
        <w:spacing w:lineRule="atLeast" w:line="2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Уже многие годы я поднимаю вопросы нарушения прав инвалидов в судах всех уровней и по моим материалам разбирательство проводила Комиссия по правам человека при Президенте РФ. В прилагаемом ответе этой Комиссии от 06.12.1995г. также прямо указывается на массовые нарушения в судах прав граждан на судебную защит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ET" w:ascii="TimesET" w:hAnsi="TimesET"/>
        </w:rPr>
        <w:t>Надо сказать, что никаких изменений не произошло и в московских судах после рассылки директивного письма Московского городского суда от 21.12.1995г.</w:t>
      </w:r>
    </w:p>
    <w:p>
      <w:pPr>
        <w:pStyle w:val="Normal"/>
        <w:spacing w:lineRule="atLeast" w:line="240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Моё последнее обращение к Президенту отравлено в Министерство юстиции, хотя ни в законе о гражданстве, ни в положении, утверждённом Президентом, нет упоминания об этом министерстве, как уполномоченном органе (ответ из Управления Президента РФ по внутренней политике Администрации Президента от 23.06.2004г.)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В свете изложенного и на основании ч. 3 ст. 42 Конституционного закона я надеюсь на безотлагательность рассмотрения данного обращения, поскольку уже почти два года и мой тринадцатилетний сын Вадим, и я сам, инвалид 1-й группы на коляске, не имеем практически никаких документов и органы власти намеренно ущемляют нас во всех конституционных правах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акже я надеюсь, что будет вынесено соответствующее Постановление Конституционного Суда на основании п. 1), 4) и 5) ст. 86 Конституционного закона, определяющего не соответствующим Конституции части нормативного акта - весьма расплывчатой формулировки положения п. 1 ч. 2 ст. 51 о месте жительства гражданина «на 6 февраля 1992 г. и позднее» Положения «О порядке рассмотрения вопросов гражданства Российской Федерации», утверждённого Указом Президента РФ от 14 ноября 2002 г. № 1325, и аналогичных положений Федерального закона «О гражданстве РФ» № 62-ФЗ от 31 мая 2002 года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То есть и я, и множество других «неграждан»-инвалидов надеемся на такое решение Конституционного Суда, которое не позволяло бы вольно трактовать конституционные права и свободы гражданина, что содействовало бы пресечению произвола и дискриминации паспортно-визовых служб МВД, а также, возможно, повлекло бы за собой принятие Президентом и законодателями соответствующих мер по изменению положений законов, которые не дают мне и многим другим инвалидам никаких шансов на защиту наших прав и прав наших детей, в том числе на судебную и иную защиту прав человека в России вообще.</w:t>
      </w:r>
    </w:p>
    <w:p>
      <w:pPr>
        <w:pStyle w:val="TextBody"/>
        <w:rPr>
          <w:rFonts w:ascii="TimesET" w:hAnsi="TimesET" w:cs="TimesET"/>
          <w:sz w:val="20"/>
        </w:rPr>
      </w:pPr>
      <w:r>
        <w:rPr>
          <w:rFonts w:cs="TimesET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еречень прилагаемых и указанных в тексте документов в 3-х экземплярах каждого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Данное обращение в КС РФ в 3-х экз. по 10 л. в каждом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Четыре страницы Положения «О порядке рассмотрения вопросов гражданства Российской Федерации», утверждённого Указом Президента РФ от 14 ноября 2002 г. № 1325 на 4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Две справки о пенсии и детском пособии от 23.07.2003г. на 2-х листах</w:t>
      </w:r>
    </w:p>
    <w:p>
      <w:pPr>
        <w:pStyle w:val="TextBody"/>
        <w:ind w:left="1080" w:hanging="0"/>
        <w:rPr>
          <w:sz w:val="18"/>
        </w:rPr>
      </w:pPr>
      <w:r>
        <w:rPr>
          <w:sz w:val="18"/>
        </w:rPr>
        <w:t>Примечание: к этому году сумма увеличилась незначительно за счёт доплат для неимущи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ГПВУ МВД РФ от 29.04.2004г. (и копия конверта) на 3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Генеральной прокуратуры РФ от 26.02.2004г. на 2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исьмо Управления Президента РФ по вопросам гражданства от 18.12.2003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исьмо Управления кадров Президента РФ от 19.12.2003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судьи Верховного Суда РФ от 06.02.2004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исьмо на имя Заместителя Руководителя Администрации Президента РФ В.Суркова от 17.12.2002г. № 3256 с «распиской» на 3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ПВУ ГУВД Москвы от 13.11.2003г. на 2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бъяснение от 19.02.2003г. на 2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исьмо Тимирязевской прокуратуры от 27.11.2000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Управления координации исполнения социальной политики от 16.10.2002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Заместителя префекта САО от 03.11.2003г. на 2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Тимирязевской прокуратуры от 26.12.2003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«Поручения» руководителей аппарата правительства Москвы за 07 и 09.10.2003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ПВО УВД САО Москвы от 29.10.2003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Управления координации исполнения социальной политики от 04.12.2003г. на 2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Департамента территориальных органов исполнительной власти Москвы от 11.12.2003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Управления координации исполнения социальной политики от 19.12.2003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ГУВД Москвы от 30.01.2004г. на 2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ГПВУ МВД РФ от 10.02.2004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Центральной избирательной комиссии РФ от 11.09.2003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первого заместителя руководителя фракции «Единая Россия» ГД РФ от 05.04.2004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Акт о передаче фотографий на паспорт от 18.04.2003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Квитанция об оплате фотографий на паспорт от 17.04.2003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Заявления инвалидов на имя Президента РФ от 21.02.2003г. 2 листа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Извещение на бланке Народного депутата М.Чернышева от 03.01.1991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исьмо Постоянной комиссии по социальной политике от 07.03.1991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Департамента муниципального жилья от 02.07.1992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исьмо Первого заместителя премьера правительства Москвы от 07.09.1992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исьмо Комитета Совета Федерации по вопросам социальной политики от 04.12.1998г. на 2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«Поручение» Премьера Ю. Лужкова  от 11.12.1998г. и другие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«Решение» Тимирязевского суда от 26.10.1999г. на 3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Министерства юстиции РФ от 05.12.2003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Тимирязевской прокуратуры от 19.02.2004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аспорт № 550550 шесть страниц на 6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Справка от 28.08.1991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Справка от 13.09.1995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Диплом МГИК № 329128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Свидетельство о рождении старшего сына Вадима № 454779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Справка ВТЭК за 1988 год № 032963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енсионное удостоверение № 8651863-6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Справка ВТЭК за 1990 год № 080559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Справка ВТЭК за 1992 год № 022596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«Направление на ВТЭК» от 01.12.1992г. на 2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Удостоверение Общественного Совета ГАИ МВД РФ № 0061 за 1998 год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Удостоверение кандидата в депутаты 09.11.1995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Аттестат о среднем образовании № 667152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Справка Новосибирского приборостроительного завода от 06.02.1989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Удостоверение на рационализаторское предложение № 184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Свидетельство о рождении (личное) № 396907 со штампом о выдаче паспорта № 550550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Три наградные грамоты отца 1944-1945 годов на 3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приёмной министра обороны РФ от 18.02.2004г. на 1 листе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Ответ Комиссии по правам человека при Президенте РФ от 06.12.1995г. на 2-х листах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Письмо председателя Московского городского суда от 21.12.1995г. на 1 листе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ответ из Управления Президента РФ по внутренней политике Администрации Президента от 23.06.2004г. на 1 листе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</w:r>
    </w:p>
    <w:p>
      <w:pPr>
        <w:pStyle w:val="TextBody"/>
        <w:rPr>
          <w:rFonts w:ascii="TimesET" w:hAnsi="TimesET" w:cs="TimesET"/>
          <w:sz w:val="18"/>
          <w:lang w:eastAsia="ru-RU"/>
        </w:rPr>
      </w:pPr>
      <w:r>
        <w:rPr>
          <w:rFonts w:cs="TimesET"/>
          <w:sz w:val="18"/>
          <w:lang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  <w:t>Президент Фонда,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инвалид 1-й группы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на коляске</w:t>
        <w:tab/>
        <w:tab/>
        <w:tab/>
        <w:tab/>
        <w:tab/>
        <w:tab/>
        <w:tab/>
        <w:tab/>
        <w:t>В.А.Воеводин</w:t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</w:r>
    </w:p>
    <w:p>
      <w:pPr>
        <w:pStyle w:val="Normal"/>
        <w:widowControl w:val="false"/>
        <w:spacing w:lineRule="atLeast" w:line="240"/>
        <w:jc w:val="both"/>
        <w:rPr>
          <w:rFonts w:ascii="TimesET" w:hAnsi="TimesET" w:cs="TimesET"/>
          <w:sz w:val="18"/>
          <w:lang w:eastAsia="ru-RU"/>
        </w:rPr>
      </w:pPr>
      <w:r>
        <w:rPr>
          <w:rFonts w:cs="TimesET" w:ascii="TimesET" w:hAnsi="TimesET"/>
          <w:sz w:val="18"/>
          <w:lang w:eastAsia="ru-RU"/>
        </w:rPr>
        <w:t>127540, Москва, ул. Дубнинская, И-540, А/Я-8 (или: дом 6, кор. 3, кв. 54)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ET" w:ascii="TimesET" w:hAnsi="TimesET"/>
          <w:sz w:val="18"/>
          <w:lang w:eastAsia="ru-RU"/>
        </w:rPr>
        <w:tab/>
        <w:t xml:space="preserve">тел.-факсы: 9036507, 4801459, 4805660, 4808182 E-mail: </w:t>
      </w:r>
      <w:hyperlink r:id="rId2">
        <w:r>
          <w:rPr>
            <w:rStyle w:val="InternetLink"/>
            <w:rFonts w:cs="TimesET" w:ascii="TimesET" w:hAnsi="TimesET"/>
            <w:sz w:val="18"/>
          </w:rPr>
          <w:t>arfi@ami.rospac.ru</w:t>
        </w:r>
      </w:hyperlink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16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TimesET" w:hAnsi="TimesET" w:cs="TimesET"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rFonts w:ascii="TimesET" w:hAnsi="TimesET" w:cs="TimesET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firstLine="720"/>
      <w:outlineLvl w:val="3"/>
    </w:pPr>
    <w:rPr>
      <w:rFonts w:ascii="TimesET" w:hAnsi="TimesET" w:cs="TimesET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4320" w:firstLine="720"/>
      <w:outlineLvl w:val="4"/>
    </w:pPr>
    <w:rPr>
      <w:rFonts w:ascii="TimesET" w:hAnsi="TimesET" w:cs="TimesET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" w:hAnsi="TimesET" w:cs="TimesE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rFonts w:ascii="Arial" w:hAnsi="Arial" w:cs="Arial"/>
      <w:sz w:val="24"/>
      <w:lang w:eastAsia="ru-RU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ET" w:hAnsi="TimesET" w:cs="TimesET"/>
      <w:b/>
      <w:sz w:val="22"/>
    </w:rPr>
  </w:style>
  <w:style w:type="paragraph" w:styleId="21">
    <w:name w:val="Основной текст 2"/>
    <w:basedOn w:val="Normal"/>
    <w:qFormat/>
    <w:pPr/>
    <w:rPr>
      <w:rFonts w:ascii="TimesET" w:hAnsi="TimesET" w:cs="TimesET"/>
      <w:sz w:val="22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ET" w:hAnsi="TimesET" w:cs="TimesET"/>
      <w:sz w:val="22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fi@ami.ros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05:00Z</dcterms:created>
  <dc:creator>arfi</dc:creator>
  <dc:description/>
  <dc:language>en-US</dc:language>
  <cp:lastModifiedBy>arfi</cp:lastModifiedBy>
  <cp:lastPrinted>2004-06-23T20:30:00Z</cp:lastPrinted>
  <dcterms:modified xsi:type="dcterms:W3CDTF">2004-06-29T16:05:00Z</dcterms:modified>
  <cp:revision>2</cp:revision>
  <dc:subject/>
  <dc:title>О постоянных нарушениях Федерального</dc:title>
</cp:coreProperties>
</file>