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й Сергей Семёнович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 об актуальном и неотлож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ёмных дворах и подъездах грабят, калечат и убивают стариков, журналистов, ветеранов ВОВ, учёных, а дезо-жековские упыри продолжают экономить на спичках за счёт наших пенсий и жизней. К примеру, в ДЕЗ Восточное Дегунино отключают свет в подъездах утром после сами, когда ещё часа два хоть глаз коли, ни ступеней не видно, ни дверей, и вечером та же история – уже темно, а свет не включают, прямо-таки приглашают всякую бродячую нечисть грабить и уби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ю, что такой криминальной экономике ЖКХ пора бы положить конец и поберечь здоровье и жизни москвичей, заложников прихотей ЖК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давно здесь напали (уже не в первый раз!) на почтальонов ПО-540, когда те разносили пенсию инвалидам, так местная милиция пытается прикрыть бандита и ходят по соседям, чтобы выяснить мой источник этой информ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який случай, если Вам не доложат об этом сообщении, я разослал его по всем агентствам, редакциям и органам власти, чтобы Вам всё же сообщили об этой записке, так как предыдущее моё сообщение передать Вам отказались в Вашей же приёмной и я переслал его Помощникам Президента Маркову О.А. и Дворковичу А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дим Воеводин, инвалид-1й гр. на коляске, президент правового Фонда инвал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arfi</dc:creator>
  <dc:description/>
  <cp:keywords/>
  <dc:language>en-US</dc:language>
  <cp:lastModifiedBy>arfi</cp:lastModifiedBy>
  <dcterms:modified xsi:type="dcterms:W3CDTF">2010-12-04T09:47:00Z</dcterms:modified>
  <cp:revision>4</cp:revision>
  <dc:subject/>
  <dc:title>Уважаемый Сергей Семёнович</dc:title>
</cp:coreProperties>
</file>