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ажаемый Владимир Владимирович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же несколько раз за этот год я обращался к президенту Медведеву – до него ничего не доходит - о слабости и несовершенстве ФЗ О компенсации за нарушение права на судопроизводство. Закон судьи соблюдать и не собираются, как не станут исполнять и новый закон об открытом доступе к судебным решениям. Я писал также, как в Тимирязевском суде у моей помощницы отбирали средства аудиозаписи – особенно злобствовала судья Полякова А.Г., хотя  все имеют право вести такие записи. Запрещают, т.к. фальсифицируют судебные протоколы и сами решения – и ничего не докажешь. У меня есть полные записи нескольких заседаний и они резко отличаются от записей секретаря и решений судьи (эти записи и распечатки есть на сайте в ссылке Цена морали...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зидент своими Указами периодически ликвидируете некоторые суды, а первым бы надо было ликвидировать некоторые московские суды, особенно осиное гнездо беззакония  – Тимирязевский су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дведевым подписан также 29.03.2010г. закон ФЗ №37-ФЗ О внесении изменений в статью 16 Закона РФ О статусе судей в РФ, которым упразднено вето судебных коллегий, которые занимались тем, что ничего не делали, всячески покрывая проштрафившихся коллег. Но и это ничего не меняет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ример: очередная блокада моего иска в Тимирязевском суде, который ещё 30 декабря 2009 года подал адвокат Терёхин, которого попросили помочь мне ветераны внешней разведки, а вот известный всем адвокат Г.Резник этого не сделал, хотя два года кормил меня своими обещаниями – бесплатно помогать инвалидам не хотя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сей день вообще никакой реакции нет из Тимирязевского суда, а в прокуратуре Москвы такие действия судей открыто покрывают – и таких ответов уже полдюжин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щё пример: по поддельным документам мировые судьи и судьи Тимирязевского суда приняли решения в пользу Мосэнергосбыта, отобрав у меня всю пенсию за электроэнергию, которую воруют у меня же уже девять лет. Судебные приставы по САО по подложному постановлению изъяли половину из нищенской инвалидной пенсии. Из переписки с Минюстом стало ясно, что своих не сдадут и таких ответов уже толстая пап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ова прошу у Вас и ваших коллег защиты и помощи в виде адвокатской и разобраться с судебным беспределом на высшем уровне. Мы с сыном почти голодаем (он студент МЭИ), так как пенсию искромсали, при этом официально признав малоимущим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дим Воеводин, инвалид-1й гр. на коляске, президент правового Фонда инвалидов</w:t>
      </w:r>
    </w:p>
    <w:p>
      <w:pPr>
        <w:pStyle w:val="Normal"/>
        <w:rPr/>
      </w:pPr>
      <w:r>
        <w:rPr/>
        <w:t>10.11.20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21:17:00Z</dcterms:created>
  <dc:creator>arfi</dc:creator>
  <dc:description/>
  <cp:keywords/>
  <dc:language>en-US</dc:language>
  <cp:lastModifiedBy>arfi</cp:lastModifiedBy>
  <dcterms:modified xsi:type="dcterms:W3CDTF">2010-12-04T09:47:00Z</dcterms:modified>
  <cp:revision>2</cp:revision>
  <dc:subject/>
  <dc:title>Уважаемый Владимир Владимирович</dc:title>
</cp:coreProperties>
</file>