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й Сергей Семёнович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ы, как член Совета безопасности, можете подсказать Президенту Медведеву о важном упущении во всех мерах по реформе ЖКХ, то есть, нет госнадзора за юстировкой и контролем точности выпускаемых и устанавливаемых счётчиков, как водяных, газовых и прочих, так и электрических, а всё отдано на откуп жулья от ЖКХ и энергетики. Об этом я начал писать в Кремль (в архиве на моих письмах визы от Кремля) ещё с 1995 года, в том числе как московские энергетики-электрики подкручивают устанавливаемые счётчики, которые показывают расход на несколько процентов больше и сами их как бы контролируют, а с потребителей сдирают миллиарды за воздух. Видимо, по этой же причине руководство московского завода-производителя электросчётчиков отказало мне в предоставлении счётчика нового образца несколько лет назад, заявив, что работают по поручению московского правительства и нужно отдельное разрешение. Из-за этих же маразмов мне уже несколько лет отказывают в переносе внутрь квартиры автовыключателей и я не в состоянии при отключении света заново их включать, сутками сидя в темноте, но и аварийное отключение должно быть инвалиду доступно, в чём чиновники Префектуры активно препятствуют, поэтому я прошу решить, наконец, эту проблем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дим Воеводин, инвалид-1й гр. на коляске, президент правового Фонда инвали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я, 127540, Москва, И-540, А/Я-8 или ул. Дубнинская, дом 6, корп. 3, кв. 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ы-факсы: 499_903-6507, 495_480-1459, 480-5660, 480-818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Интернет: </w:t>
      </w:r>
      <w:hyperlink r:id="rId2" w:tgtFrame="_top">
        <w:r>
          <w:rPr>
            <w:rStyle w:val="InternetLink"/>
            <w:rFonts w:cs="Arial" w:ascii="Arial" w:hAnsi="Arial"/>
            <w:b/>
            <w:bCs/>
            <w:color w:val="80008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color w:val="80008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bCs/>
            <w:color w:val="80008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80008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800080"/>
            <w:sz w:val="22"/>
            <w:szCs w:val="22"/>
            <w:lang w:val="en-US"/>
          </w:rPr>
          <w:t>arfi</w:t>
        </w:r>
        <w:r>
          <w:rPr>
            <w:rStyle w:val="InternetLink"/>
            <w:rFonts w:cs="Arial" w:ascii="Arial" w:hAnsi="Arial"/>
            <w:b/>
            <w:bCs/>
            <w:color w:val="80008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800080"/>
            <w:sz w:val="22"/>
            <w:szCs w:val="22"/>
            <w:lang w:val="en-US"/>
          </w:rPr>
          <w:t>mhost</w:t>
        </w:r>
        <w:r>
          <w:rPr>
            <w:rStyle w:val="InternetLink"/>
            <w:rFonts w:cs="Arial" w:ascii="Arial" w:hAnsi="Arial"/>
            <w:b/>
            <w:bCs/>
            <w:color w:val="80008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800080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arfi2003@mail.ru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arfi_va@arfi.mhost.r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так как телефоны заблокированы, связь возможна с моей помощницей на её дом. - 4810426 и сотов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fi.mhost.ru/" TargetMode="External"/><Relationship Id="rId3" Type="http://schemas.openxmlformats.org/officeDocument/2006/relationships/hyperlink" Target="mailto:arfi2003@mail.ru" TargetMode="External"/><Relationship Id="rId4" Type="http://schemas.openxmlformats.org/officeDocument/2006/relationships/hyperlink" Target="mailto:arfi_va@arfi.mho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9:00Z</dcterms:created>
  <dc:creator>arfi</dc:creator>
  <dc:description/>
  <cp:keywords/>
  <dc:language>en-US</dc:language>
  <cp:lastModifiedBy>arfi</cp:lastModifiedBy>
  <dcterms:modified xsi:type="dcterms:W3CDTF">2010-12-05T09:50:00Z</dcterms:modified>
  <cp:revision>1</cp:revision>
  <dc:subject/>
  <dc:title>Уважаемый Сергей Семёнович</dc:title>
</cp:coreProperties>
</file>