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ствуйте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озможно информация вас заинтересует, так как здесь затронуты многие темы. Кстати, при Ельцине многое. о чём речь ниже, изменилось в лучшую плоскость, а я в этот период был нештатным советником и помогал советникам Помощника Батурина, а с 1998 года начался отка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уверен, что вы отреагируете на эту информацию, но в своей передаче Дети второго сорта вы сделали хорошее ПОСВЯЩЕНИЕ ко Дню инвалида, ничего не скажешь. Однако и это далеко не весь ужас, с которым сталкиваются дети-инвалиды, которые вырастают и становятся родителями-инвалидами и получают за свой статус по полной от чиновников во вла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помните инициативы той же Лаховой и её окружения в Госдуме, предлагавшей запретить инвалидам иметь детей, а те же руководители ВОИ, ВОС и ВОГ (в вашей передаче был и этот персонаж) активно голосовали за принятие того самого 122-го закона, отобравшего последние льготы у тех же детей-инвалидов. В Госдуме в тот момент был подкомитет, голосовавший против этого дискриминационного закона и шкурных интересов и действий руководителей российских инвалидных объединений, в составе которого были матери детей-инвалидов с детства, которых окончательно затёрл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оскве сейчас несколько мелких общественных организаций, объединяющих родителей-инвалидов, имеющих ЗДОРОВЫХ ДЕТЕЙ, которые действуют почти конспиративно, избегая конфликтов с властями, так как тут же отбираются последние оставшиеся льготы, и фактов этому море, вот и я сам из этой же категории, а последствия моей правозащитной деятельности вы можете увидеть на ссылках и в рубриках нашего сай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ь разница в том, что дети-инвалиды навсегда завязаны на поддержку государства, а вот родители-инвалиды, решающие демографическую проблему здоровыми детьми, получают за свой подвиг от чиновников по мардаса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екоторые резюме из вашей передачи также неверны, потому что дело не в отношении общества к инвалидам, так как оно целиком зависит от отношения власти к этим проблемам, что кратко поясню на примере из прошлог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давно власти Москвы (до Собянина) с помпой говорили о якобы новой программе адаптации детей-инвалидов в московских школах, что является абсолютным враньё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снятия Хрущёва в школах на равных учились и дети-инвалиды, особенно много было их из-за последствий эпидемии полиомелита, а с наступлением брежневского периода ОТСТОЯ постепенно из школ их всех поудаляли, при этом мотивировалось это реформой в образовании, введением одиннадцатиклассного образования, а негласно пропагандировалось, что при социализме инвалидов не бывает. В итоге везде образовали сборные десятые-одиннадцатые классы, где уже инвалидами и не пахл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 общественном сознании с подачи властей усиленно закреплялся именно тот посул, что инвалидам в обществе не место. Уже в 1978 году, когда я создавал Дискотеатр, высокое партийное начальство предъявило мне претензии, что я пытаюсь оснастить зал театра пандусами для инвалидов, которых якобы нет в природе. В этот период и с инвалидами войн поступили также, но появилось много липовых ветеранов, так как военкоматы торговали этими удостоверениями, особенно к тридцатилетию Побед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это коротко, а фактов намного больше по всем озвученным выше тем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юсь, вам эта информация пригоди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дим Воеводин, инвалид-1й гр. на коляске, президент правового Фонда инвали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4:27:00Z</dcterms:created>
  <dc:creator>arfi</dc:creator>
  <dc:description/>
  <cp:keywords/>
  <dc:language>en-US</dc:language>
  <cp:lastModifiedBy>arfi</cp:lastModifiedBy>
  <dcterms:modified xsi:type="dcterms:W3CDTF">2010-12-04T09:46:00Z</dcterms:modified>
  <cp:revision>8</cp:revision>
  <dc:subject/>
  <dc:title>Здравствуйте</dc:title>
</cp:coreProperties>
</file>