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ю Вашему вниманию распечатку визита оперуполномоченного местной милиции, содержание которой само за себя говорит о стиле работы этой самой милиции, и тех, кто в нарушение законодательства спускает жалобы именно тем лицам, чьи действия обжалую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тати сказать, о недавнем и прошлых нападениях на местных почтальонов из п/о 540, разносящих пенсии инвалидам, знают даже все торговцы Дегунинского базара, облепившего всю станцию Дегунино, а вот в милиции забеспокоились об ИСТОЧНИКЕ моей информации, которую я посмел направить на имя Президента Ро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ё о том окружении, чьими сплетнями руководствуются местные правоохрани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илейшие всё люди: периодически выбрасываются из окон в пьяной горячке, днём и по ночам пьяный мат с шестого этажа, пьяные оргии и вопли на лестнице до и после полуночи, мамаша с сыном из 53-й квартиры торгующие амфитамином под покровительством прокурорских и милицейских, соседка из 55-й квартиры – ничего и никого не видящая, но основной источник информации для местной милиции против нехорошего инвалида Воеводина, который ни с кем из милейших никогда не общается, но всех заливает через лифтовую шахту и создаёт там же пожарную опасность, но вот всё для него, а для них никаких благ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ль, что к данной форме нельзя приложить видео файлы с этими событиям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распечатки да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Воеводин, инвалид-1й гр. на коляске, президент правового Фонда инвали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ечатка диалог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ка в кв.55: Кто т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Из мили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А что тако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А можно два вопросика по поводу вашего соседа из 54 квартир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Ой, не хочу ничего говорить про н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А что тако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А ну чего, 20 лет мы живем тут, и 20 лет одни и те же вопросы. Он не выходит, я его уже лет 10 не ви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Просто опять тут обращение какое-то президенту написал, пообщаться хотел, а он чего-то дверь никто не открывает. Хотели бы узнать, вы его когда последний раз виде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Вы его когда последний раз видели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а лет пятнадцать тому назад наверно видела. Я его вообще не… он никому из нас не открывает. Никого он к себе не пускает. Сам он… вон сделали там, он писал, писал, писал, сдела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А эт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а вот это вот сделали, и вот эту вот желтую эту сделали. Все это для него сделали. А для нас… поручень был, мы по лестнице поднимались, так нет, теперь же ящики оттуда сняли, сюда переставили. Так мы теперь за ящики хватаемся, вылазием, бабки и деды. И душа… Все он писал, миллион затратили, а он вообще не выходит. Он вообщ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: Да вот он опять тут пишет… не знаю, че он пишет-то. Президенту пишет 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-ак он везде, он уже сколько сменилось вас… вы что, наш участковы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Не, я оперуполномоче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Оперуполномоченный, участковый, сколько менялось. Двадцать лет один участковый вот перед… лет пять его уже нету, ну, то есть, куда-то его перевели, лет двадцать о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То есть он постоянно пиш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И постоянно он пишет, постоянно вот он пишет, постоянно жалуется, постоянно приходят и постоянно задают одни и те же вопросы. Что он? А мы не знаем, что 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А дверь он не открывает, д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Он двери никому не открывает, попробуйте ему сказ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Ну, я стучу, вроде. Думаю, может нет дома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а ничего подобного, все он дома, никому он не открывает и никого он не впускает. И мы не знаем, чё он, ходит, не ходит, в коляске, не в коляске. Хоть он колясоч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А у него инвалидность, д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Ну, вы знаете, по-разному говорят, но мы не знаем, инвалид он на самом деле или нет. Говорят, что он был в коляске, когда лет двадцать тому назад он выезжал. Выезжал на коляске, его выносили, где-то он… не знаю. В фонде он в каком-то или… этот… не в чеченском… афганском против каком-то фонде был, там работал. Потом толи выгнали, толи нет. Ну, мы ничего о нем не знаем. И не видели, чё я могу сказ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: И родственники к нему не ездят, нет никаки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Как не ездят? У него обслуживает там его какая-то женщина. У него было, как говорят тут уже живущие две или сколько там жен. У него вот мальчик с такого возраста рос, и еще тот старый участковый приходил, говорит, что насыщена вся эта вот аппаратурой. Снимает все, снимает там все. Я ему, говорит, вот когда в последний раз пришел, говорит участковый, говорит, ну ты мне дай хоть кассету, я на себя двадцать лет тому назад посмотрю. Ну, и не знаю, дал он ему или не дал эту касс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То есть он видео здесь ведет, д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Видеозаписи дела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Да не знаю, чего он делает. Так он уже всем пишет, всем пишет и все откликаются, и никому он не открывает. Он вот даже заливает нижних… Так чё он пишет, чё ему там на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: Да, вот, то что бандитизм, бандиты в районе грабят почтальонов, а никто меры не принима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Откуда он знает, что грабят или не граб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Не знаю, так пишет президенту, что УВД никаких мер не принимает. Коррупционе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Вот и выясняйте. Вот вы попробуйте, вы скажете, что вы уполномоченный по письму. Дома, никуда он 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Ну, так стучу, а он не открыв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И, это вот, когда приходят к нему, к нему приходят там из управы, из откуда-то этого, он только так вызывает и они приходят к нам… фиг с два придет кто-нибудь, если вызовем хотя бы. Ничего, приходят, он никому не открывает, потом они начинают там чего-то такое его спрашивать… Ой, тьфу, не хочу я о нем гово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Можно я вашу фамилию запишу, что я с вами пообщался, что вы мне такую информацию предостави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: А какую я информацию предоставила, что я его не видела и не вижу? И не знаю, что он там, на коляске или на этом… Гореславская Валентина Борисов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: Он уже нам всем… вы любых соседей пройдит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Да-а-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Так что вы с ним еще намаетесь, я не знаю, надолго ли вы здесь оперуполномоченный, были ли вы тут когда-ниб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Нет, я здесь ни разу не бы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: Вот эти соседи новые, вселились. Он на них в суд подал, судятся они до сих по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По какой причине пода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: Они делали ремонт, что ли там. А он… Они у себя в квартире делали ремонт. А он чего-то пожаловался. Сын ее ну хотел с ним поговорить, он вышел. Ну, он вроде ему открыл, костылем на него, а сам из коляски выпал и вызвал этого… Уже сколько телевидение приезжало, только к нему приезжают. Только все фотографируют его и все. Так что вы еще намаетесь, майтес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Вы мне так заране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Такое настроение сдела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Какого он года-то, тут не напис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Он уже пожилой? Чего-то тут не написано, какого года 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Не знаю, лет под 60. Во всяком случае детей смог сделать а инвалид или н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Как говорится, майся, не майся, а…все равно когда-нибуд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Вот особенно вон тех соседей, вот та соседка уже с ним… Он на них на суд подал, что сын ее пытался его там убить… Ну парень чего. Парень хороший, нормальный. Пришел поговорить, а он его костылем, а сам вывалился из коляски. Все зафотографировал, все снял. Так что… майте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: Спасибо вам… извините за беспокой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Сходите еще хоть к нижним, хоть к верхним. Всего доб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2:00Z</dcterms:created>
  <dc:creator>arfi</dc:creator>
  <dc:description/>
  <cp:keywords/>
  <dc:language>en-US</dc:language>
  <cp:lastModifiedBy>arfi</cp:lastModifiedBy>
  <dcterms:modified xsi:type="dcterms:W3CDTF">2010-12-04T09:46:00Z</dcterms:modified>
  <cp:revision>4</cp:revision>
  <dc:subject/>
  <dc:title>Вадим Воеводин, инвалид-1й гр</dc:title>
</cp:coreProperties>
</file>