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мелео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ьма прискорбно, что на волне общего возмущения никто из журналистов не обратил внимания на то, как судят в Химках недееспособного искалеченного инвалида-журналиста, что вообще недопустимо в соответствии с Декларацией ООН о правах инвалид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оссии, и особенно в Москве, - инквизиторская и изуверская судебная система, и судьи плевали на все декларации, конвенции, на все права человека, в том числе и на 4-ю часть 15 статьи Конститу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точно заглянуть в тексты судебных решений, чтобы всё это увидеть воочию, но никого это не волну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этому поводу пишу уже лет двадцать, поскольку и против меня ведётся непрекращающееся судебное преследование, особенно изгаляются в Тимирязевском суде, но также и в Мосгорсуде, и в ряде других, по которым гоняют намеренно уже несколько лет, чтобы измот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егодня в отношении очередного изувеченного журналиста - типичные фальсификации мировых судей, сценарии судебных фарсов зеркально одинаковы и отработа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сё так и будет продолжаться, если не введут жёсткую кару для чиновников за лож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 двадцать я регулярно пишу в Кремль и всем законодателям о введении уголовной ответственности в отношении чиновников, которые врут в своих ответах и выводах, ничего не боясь, а это для всех граждан и бизнеса создаёт неразрешимые проблемы, а часто заканчивается трагически, но все 20 лет сопротивление этому нововведению просто беспрецедентно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 на фоне этого чиновники всех ведомств негласно блокируют доступ к телам первых лиц. У меня есть прямые телефоны почти всех кабинетов, в том числе и Президента Медведева, когда возникают острые скандальные ситуации, я звоню по таким телефонам, пытаясь напрямую уведомить руководящего чиновника, но не тут-то было за исключением редчайших случае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первых числах ноября я неоднократно пытался передать важную информационную записку Собянину, но в его приёмной заявили, что этого не допустя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лучив из приёмной мэра хамскую отповедь, я позвонил непосредственно секретарю Медведева и она сказала, что передаст ему лично, а если Медведев захочет подробнее, то мне и позвонят из Кремля. Однако чуть позже выяснилось, что секретарь посоветовалась с начальником Секретариата Медведева и тот сказал, что никто СО СТОРОНЫ не имеет права напрямую ЛИЧНО передавать информацию Президен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нтересовался, кто сейчас руководит Секретариатом Медведева, но года два назад его начальник Нагайцев Виктор Николаевич (т.9101100) по телефону обругал меня и заявил, что будет блокировать все мои попытки связаться с Кремлём вообще и все мои официальные обращения к Президен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овсем недавно в Приёмной Президента на Ильинке вообще отказались принять моё обращение, на что секретарь Медведева сказала, что быть такого не мож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дим Воеводин, инвалид-1й гр. на коляске, президент правового Фонда инвал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15:00Z</dcterms:created>
  <dc:creator>arfi</dc:creator>
  <dc:description/>
  <cp:keywords/>
  <dc:language>en-US</dc:language>
  <cp:lastModifiedBy>arfi</cp:lastModifiedBy>
  <dcterms:modified xsi:type="dcterms:W3CDTF">2010-12-04T09:45:00Z</dcterms:modified>
  <cp:revision>6</cp:revision>
  <dc:subject/>
  <dc:title>Весьма прискорбно, что на волне общего возмущения никто из журналистов не обратил внимания на то, как судят в Химках недееспособного искалеченного инвалида-журналиста, что вообще недопустимо в соответствии с Декларацией ООН о правах инвалидов</dc:title>
</cp:coreProperties>
</file>