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4077</w:t>
        <w:tab/>
        <w:tab/>
        <w:tab/>
        <w:tab/>
        <w:tab/>
        <w:tab/>
        <w:tab/>
        <w:tab/>
        <w:tab/>
        <w:t>16.12.2009</w:t>
      </w:r>
    </w:p>
    <w:p>
      <w:pPr>
        <w:pStyle w:val="Header"/>
        <w:keepLines w:val="false"/>
        <w:widowControl w:val="false"/>
        <w:tabs>
          <w:tab w:val="clear" w:pos="4320"/>
          <w:tab w:val="clear" w:pos="8640"/>
        </w:tabs>
        <w:spacing w:lineRule="atLeast" w:line="240" w:before="0" w:after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Открытое письмо об изнанке</w:t>
      </w:r>
    </w:p>
    <w:p>
      <w:pPr>
        <w:pStyle w:val="Header"/>
        <w:keepLines w:val="false"/>
        <w:widowControl w:val="false"/>
        <w:tabs>
          <w:tab w:val="clear" w:pos="4320"/>
          <w:tab w:val="clear" w:pos="8640"/>
        </w:tabs>
        <w:spacing w:lineRule="atLeast" w:line="240" w:before="0" w:after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«года равных возможностей»</w:t>
      </w:r>
    </w:p>
    <w:p>
      <w:pPr>
        <w:pStyle w:val="Heading5"/>
        <w:ind w:left="5652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иденту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А. МЕДВЕДЕВУ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же набившим оскомину многократным заявлениям мэра Москвы Ю. Лужкова об объявленном «годе равных возможностей» и якобы неустанной заботе об инвалидах можно, видимо, подвести своеобразный итог этой самой «заботе» и обеспечению реальных «возможностей» конкретного инвалида, а не всему человечеству, о котором, как известно, заботиться и любить намного проще и не суетн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конце «года равных возможностей» моего сына и меня, инвалида на коляске, родителя-инвалида, отца-одиночку фактически обобрали до нитки и оставили подыхать голодной смертью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о есть, вся эта камарилья огромной армии чиновников московских социальных и прочих департаментов и ведомств, – </w:t>
      </w:r>
      <w:r>
        <w:rPr>
          <w:b/>
          <w:sz w:val="22"/>
          <w:szCs w:val="22"/>
        </w:rPr>
        <w:t>упоминаю по названиям «шапок» многочисленных официальных ответов этих контор</w:t>
      </w:r>
      <w:r>
        <w:rPr>
          <w:sz w:val="22"/>
          <w:szCs w:val="22"/>
        </w:rPr>
        <w:t>, –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т неустанно радеющих о благополучии своих подопечных инвалидов «социальных центров» до непонятно чем занимающихся чиновников </w:t>
      </w:r>
      <w:r>
        <w:rPr>
          <w:b/>
          <w:sz w:val="22"/>
          <w:szCs w:val="22"/>
        </w:rPr>
        <w:t xml:space="preserve">Управления координации деятельности комплекса социальной сферы города Москвы </w:t>
      </w:r>
      <w:r>
        <w:rPr>
          <w:sz w:val="22"/>
          <w:szCs w:val="22"/>
        </w:rPr>
        <w:t>и многочисленных управлений собственно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социальной защиты населения города Москвы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Управления координации деятельности комплекса городского хозяйства Москвы </w:t>
      </w:r>
      <w:r>
        <w:rPr>
          <w:sz w:val="22"/>
          <w:szCs w:val="22"/>
        </w:rPr>
        <w:t>и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Управления по работе с органами обеспечения безопасности Правительства Москвы</w:t>
      </w:r>
      <w:r>
        <w:rPr>
          <w:sz w:val="22"/>
          <w:szCs w:val="22"/>
        </w:rPr>
        <w:t xml:space="preserve"> аппарата мэра и правительства Москвы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партамента потребительского рынка и услуг города Москвы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партамента здравоохранения города Москвы</w:t>
      </w:r>
      <w:r>
        <w:rPr>
          <w:sz w:val="22"/>
          <w:szCs w:val="22"/>
        </w:rPr>
        <w:t xml:space="preserve"> (зам. И.А. Лешкевич)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партамента образования города Москвы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партамента жилищной политики и жилищного фонда города Москвы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Жилищной инспекции по САО города Москвы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регулярно меняющихся </w:t>
      </w:r>
      <w:r>
        <w:rPr>
          <w:b/>
          <w:sz w:val="22"/>
          <w:szCs w:val="22"/>
        </w:rPr>
        <w:t>Глав Управы района Восточное Дегунино</w:t>
      </w:r>
      <w:r>
        <w:rPr>
          <w:sz w:val="22"/>
          <w:szCs w:val="22"/>
        </w:rPr>
        <w:t xml:space="preserve"> (М.Ю. Гладышева и др.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 префектов </w:t>
      </w:r>
      <w:r>
        <w:rPr>
          <w:b/>
          <w:sz w:val="22"/>
          <w:szCs w:val="22"/>
        </w:rPr>
        <w:t>Префектуры Северного административного округа города Москвы</w:t>
      </w:r>
      <w:r>
        <w:rPr>
          <w:sz w:val="22"/>
          <w:szCs w:val="22"/>
        </w:rPr>
        <w:t>, в том числе (уже заменённого) префекта САО Ю.А. Хардикова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 не меняющихся Первых (и меняющихся прочих) </w:t>
      </w:r>
      <w:r>
        <w:rPr>
          <w:b/>
          <w:sz w:val="22"/>
          <w:szCs w:val="22"/>
        </w:rPr>
        <w:t>заместителей Префекта</w:t>
      </w:r>
      <w:r>
        <w:rPr>
          <w:sz w:val="22"/>
          <w:szCs w:val="22"/>
        </w:rPr>
        <w:t xml:space="preserve"> Северного административного округа города Москвы С.И. Гречанникова, И.Г. Полевого, Ф.М. Измайлова, А.С. Ашмарина, В.Н. Кичатова, И.В. Соколова, Н.В. Шапкиной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Первых заместителей мэра Москвы в Правительстве Москвы П.П. Бирюкова и Л. Швецовой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Управления социальной защиты населения района Восточное Дегунино города Москвы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сударственного учреждения города Москвы «Инженерная служба района Восточное Дегунино»</w:t>
      </w:r>
      <w:r>
        <w:rPr>
          <w:sz w:val="22"/>
          <w:szCs w:val="22"/>
        </w:rPr>
        <w:t>,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учреждения города Москвы «Инженерная служба Северного административного округа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АО «Мосэнергосбыт» и «Мосэнерго»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Государственного учреждения города Москвы «Городской центр жилищных субсидий»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Департамента транспорта и связи Москвы</w:t>
      </w:r>
      <w:r>
        <w:rPr>
          <w:sz w:val="22"/>
          <w:szCs w:val="22"/>
        </w:rPr>
        <w:t>,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топливно-энергетического хозяйства города Москвы и его руководителя Е.В. Скляров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овых руководителей-нуворишей ОАО «Московская городская телефонная сеть»</w:t>
      </w:r>
      <w:r>
        <w:rPr>
          <w:sz w:val="22"/>
          <w:szCs w:val="22"/>
        </w:rPr>
        <w:t>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 именн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оего сына оставили без оформленной «социальной стипендии», по поводу которой я обращался ещё в мае 2009 года и уже после его поступления в Московский энергетический институт, для поездок в который и на экзамены и на занятия в первые месяцы учёбы у нас совсем не было денег, и в этом нам помогали только коллеги-инвалиды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моего сына оставили с целым букетом невылеченных заболеваний, приобретённых им в период школьного обучения из-за намеренного неоказания ему медицинской помощи в течение нескольких лет, в том числе и по части стоматологии, пока я не обратился с жалобами на Ваше имя, а теперь ссылаются на его состоявшееся «совершеннолетие», и до сих пор мне </w:t>
      </w:r>
      <w:r>
        <w:rPr>
          <w:sz w:val="22"/>
          <w:szCs w:val="22"/>
          <w:u w:val="single"/>
        </w:rPr>
        <w:t>не дают наши медкарты из поликлиник 105 и 145</w:t>
      </w:r>
      <w:r>
        <w:rPr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моего сына насильственно зарегистрировали не по месту его постоянного проживания вместе со мной, а в общежитии таганского мясокомбината, где он никогда не проживал от рождения, и сделано это было намеренно, чтобы лишить меня и сына прав на получение жилья, полагающегося по закону для инвалида на коляске и отца-одиночки, а на протяжении многих лет до этого </w:t>
      </w:r>
      <w:r>
        <w:rPr>
          <w:b/>
          <w:sz w:val="22"/>
          <w:szCs w:val="22"/>
        </w:rPr>
        <w:t>паспортные службы ОВД Восточное Дегунино и УФМС</w:t>
      </w:r>
      <w:r>
        <w:rPr>
          <w:sz w:val="22"/>
          <w:szCs w:val="22"/>
        </w:rPr>
        <w:t xml:space="preserve">, жилищное управление и ДЕЗ подделывали все документы по нашей квартире, почти двадцать лет выдавая её как не заселённую, и местная </w:t>
      </w:r>
      <w:r>
        <w:rPr>
          <w:b/>
          <w:sz w:val="22"/>
          <w:szCs w:val="22"/>
        </w:rPr>
        <w:t>Тимирязевская прокуратура</w:t>
      </w:r>
      <w:r>
        <w:rPr>
          <w:sz w:val="22"/>
          <w:szCs w:val="22"/>
        </w:rPr>
        <w:t xml:space="preserve"> все эти махинации тщательно покрывает по сей день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</w:rPr>
        <w:t>Отдела судебных приставов по Северному административному округу Управления Федеральной службы судебных приставов по Москве</w:t>
      </w:r>
      <w:r>
        <w:rPr>
          <w:sz w:val="22"/>
          <w:szCs w:val="22"/>
        </w:rPr>
        <w:t xml:space="preserve"> как голодные гиены отрывают от пенсии инвалида на коляске </w:t>
      </w:r>
      <w:r>
        <w:rPr>
          <w:b/>
          <w:sz w:val="22"/>
          <w:szCs w:val="22"/>
        </w:rPr>
        <w:t>свою долю</w:t>
      </w:r>
      <w:r>
        <w:rPr>
          <w:sz w:val="22"/>
          <w:szCs w:val="22"/>
        </w:rPr>
        <w:t xml:space="preserve"> на основе судебных решений и постановлений, сфабрикованных на подложных документах и лжесвидетельствах руководства ОАО «Мосэнергосбыт» </w:t>
      </w:r>
      <w:r>
        <w:rPr>
          <w:b/>
          <w:sz w:val="22"/>
          <w:szCs w:val="22"/>
        </w:rPr>
        <w:t>мировыми судьями 341-го судебного участка района Восточное Дегунино</w:t>
      </w:r>
      <w:r>
        <w:rPr>
          <w:sz w:val="22"/>
          <w:szCs w:val="22"/>
        </w:rPr>
        <w:t xml:space="preserve"> М.В. Акановой, Т.В. Хреновой, О.В. Иващенко, О.А. Беловой, о некоторых из решений которых мне даже намеренно вообще не сообщали (а судьям Хреновой и Иващенко уже и федеральный статус утвердили, видимо, на основании их бурного игнорирования всех прав человека, законодательных норм и Конституции)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двадцать лет моего проживания в данной квартире по улице Дубнинская, 6-3-54, а также с момента постройки самого дома </w:t>
      </w:r>
      <w:r>
        <w:rPr>
          <w:b/>
          <w:sz w:val="22"/>
          <w:szCs w:val="22"/>
        </w:rPr>
        <w:t>местные власти и службы ЖКХ</w:t>
      </w:r>
      <w:r>
        <w:rPr>
          <w:sz w:val="22"/>
          <w:szCs w:val="22"/>
        </w:rPr>
        <w:t xml:space="preserve"> ни разу не делали в ней никакого ремонта и до сих пор не могут наладить работу сантехники, то есть не исполняли и не выполняют своих прямых обязательств, но по подложным документам в сговоре с </w:t>
      </w:r>
      <w:r>
        <w:rPr>
          <w:b/>
          <w:sz w:val="22"/>
          <w:szCs w:val="22"/>
        </w:rPr>
        <w:t>мировым судьёй Акановой</w:t>
      </w:r>
      <w:r>
        <w:rPr>
          <w:sz w:val="22"/>
          <w:szCs w:val="22"/>
        </w:rPr>
        <w:t xml:space="preserve"> сфабриковали «заочное судебное решение», тайно от меня принятое 10 марта 2009 года, чтобы забрать из моей пенсии средства за оплату ими же неисполняемых обязательств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уже почти два года путём судебных махинаций отнимая у меня всю пенсию, тайно начав её удерживать ещё в феврале 2008 года, всё это время ни </w:t>
      </w:r>
      <w:r>
        <w:rPr>
          <w:b/>
          <w:sz w:val="22"/>
          <w:szCs w:val="22"/>
        </w:rPr>
        <w:t>Пенсионный фонд</w:t>
      </w:r>
      <w:r>
        <w:rPr>
          <w:sz w:val="22"/>
          <w:szCs w:val="22"/>
        </w:rPr>
        <w:t xml:space="preserve">, ни </w:t>
      </w:r>
      <w:r>
        <w:rPr>
          <w:b/>
          <w:sz w:val="22"/>
          <w:szCs w:val="22"/>
        </w:rPr>
        <w:t>Служба приставов</w:t>
      </w:r>
      <w:r>
        <w:rPr>
          <w:sz w:val="22"/>
          <w:szCs w:val="22"/>
        </w:rPr>
        <w:t xml:space="preserve"> так и не отчитались когда, за что и как отнимаются деньги из нищенской пенсии инвалида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мне так и не предоставили бесплатного адвоката, в местной нотариальной конторе требуют 5 (пять) тысяч рублей за доверенность, которых у меня не было и нет, в </w:t>
      </w:r>
      <w:r>
        <w:rPr>
          <w:b/>
          <w:sz w:val="22"/>
          <w:szCs w:val="22"/>
        </w:rPr>
        <w:t>Генеральной, московской и Тимирязевской прокуратурах</w:t>
      </w:r>
      <w:r>
        <w:rPr>
          <w:sz w:val="22"/>
          <w:szCs w:val="22"/>
        </w:rPr>
        <w:t xml:space="preserve"> все эти годы отказывались исполнять статью 27 собственного закона, чтобы прокурор представлял мои интересы в судах, а теперь нагло пишут отказывают в том же, но уже якобы из-за всех пропущенных судебных сроков обжалования сфабрикованных решений, за которые самих судей необходимо привлекать к уголовной ответственности по статье 305 УК РФ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се двадцать лет чиновники наплевали на то обстоятельство, что у нас с сыном не было стиральной машины и холодильника, а после подобного обращения на Ваше имя три года назад нам привезли холодильник «для холостяков», в который ничего нельзя нормально поставить, но и он уже давно отказал, но за его ремонт мне самому предлагают платить, но не поясняют как и чем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осле </w:t>
      </w:r>
      <w:r>
        <w:rPr>
          <w:b/>
          <w:sz w:val="22"/>
          <w:szCs w:val="22"/>
        </w:rPr>
        <w:t>двадцатилетней переписки</w:t>
      </w:r>
      <w:r>
        <w:rPr>
          <w:sz w:val="22"/>
          <w:szCs w:val="22"/>
        </w:rPr>
        <w:t xml:space="preserve"> и после скандального сюжета </w:t>
      </w:r>
      <w:r>
        <w:rPr>
          <w:b/>
          <w:sz w:val="22"/>
          <w:szCs w:val="22"/>
        </w:rPr>
        <w:t>ТВ «Би-Би-Си»</w:t>
      </w:r>
      <w:r>
        <w:rPr>
          <w:sz w:val="22"/>
          <w:szCs w:val="22"/>
        </w:rPr>
        <w:t xml:space="preserve"> на всю Европу, наконец, 14 декабря 2009 года (!) экстренно установили в подъезде лифт-подъёмник для инвалидной коляски, но входной пульт поставили в тепловом тамбуре, куда на коляске въехать невозможно (!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о есть, как говорил публично Премьер В. Путин на фоне последних трагедий, что они ярко показали суть российской чиновничьей бюрократии, сращиваемой с бизнесом, а также с судейскими аферистами и криминалом, что давно всем известно и каждый день показывается по телевиден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воё время о деятельности советской бюрократии вождь мирового пролетариата В.И. Ленин сказал: «по форме правильно, а по сути – издевательство», в связи с чем я надеюсь на Ваше личное вмешательство и помощь в разрешении указанных выше наших личных нерешённых вопросов и пробле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Msonormalcxspmiddle"/>
        <w:widowControl w:val="false"/>
        <w:spacing w:before="0" w:after="0"/>
        <w:jc w:val="both"/>
        <w:rPr>
          <w:b/>
          <w:b/>
        </w:rPr>
      </w:pPr>
      <w:r>
        <w:rPr>
          <w:b/>
        </w:rPr>
        <w:t>Президент Фонда,</w:t>
      </w:r>
    </w:p>
    <w:p>
      <w:pPr>
        <w:pStyle w:val="Msonormalcxspmiddle"/>
        <w:widowControl w:val="false"/>
        <w:spacing w:before="0" w:after="0"/>
        <w:jc w:val="both"/>
        <w:rPr/>
      </w:pPr>
      <w:r>
        <w:rPr/>
        <w:t xml:space="preserve">инв.1-й гр. на коляске </w:t>
      </w:r>
      <w:r>
        <w:rPr>
          <w:b/>
        </w:rPr>
        <w:t>В.А. Воеводин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7540, Москва, ул. Дубнинская, И-540, А/Я-8 (или: дом 6, корп. 3, кв. 54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тел.-факсы: 9036507, 4801459, 4805660, 4808182</w:t>
        <w:tab/>
        <w:t xml:space="preserve">Интернет–сайт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rf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h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4320" w:firstLine="720"/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TimesET" w:hAnsi="TimesET" w:cs="TimesET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3:00Z</dcterms:created>
  <dc:creator>arfi</dc:creator>
  <dc:description/>
  <cp:keywords/>
  <dc:language>en-US</dc:language>
  <cp:lastModifiedBy>arfi</cp:lastModifiedBy>
  <dcterms:modified xsi:type="dcterms:W3CDTF">2009-12-18T17:03:00Z</dcterms:modified>
  <cp:revision>3</cp:revision>
  <dc:subject/>
  <dc:title>Возможно, темы из моего открытого письма президенту Медведеву, которое в приложении, покажутся интересными для озвучивания</dc:title>
</cp:coreProperties>
</file>